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91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910"/>
      </w:tblGrid>
      <w:tr>
        <w:trPr>
          <w:trHeight w:val="227" w:hRule="atLeast"/>
        </w:trPr>
        <w:tc>
          <w:tcPr>
            <w:tcW w:w="149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униципальное бюджетное общеобразовательное учреждение основная общеобразовательная школа № 8 г. Канс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МБОУ ООШ № 8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                                                                                                                                                         УТВЕРЖДА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едагогическим советом                                                                                                                                             Директор МБОУ ООШ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БОУ ООШ № 8                                                                                                                                                         ____________Н. В. Деменк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 5от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9 март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г.                                                                                                                              приказ № 16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2 март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9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 о результатах самооб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униципального бюджетного общеобразовательного учреждения основной общеобразовательной школы № 8 г. Канс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ожение о порядке проведения самообсле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Общие по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 Настоящее Положение о порядке проведения самообследования (далее – Положение) определяет основные нормы и принципы проведения самообследования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униципальном бюджетном общеобразовательном учреждении основной общеобразовательной школе № 8 г. Канск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далее – образовательная организац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 Положение разработано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vip.1obraz.ru/" \l "/document/99/902389617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м законом от 29.12.2012 № 273-ФЗ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б образовании в Российской Федерации»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vip.1obraz.ru/" \l "/document/99/499028374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приказом Минобрнауки России от 14.06.2013 № 46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б утверждении порядка проведения самообследования образовательной организацией»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vip.1obraz.ru/" \l "/document/99/499066471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приказом Минобрнауки России от 10.12.2013 № 132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б утверждении показателей 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тельности организации, подлежащей самообследованию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 Цели и задачи самообсле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 Самообследование проводится с целью обеспечения доступности и открытости информации о деятельности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 Задачами самообследования являю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образовательной деятельности образовательной организации, в том числе системы управл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оказателей деятельности образовательной организации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 При проведении самообследования могут быть использованы результаты мониторинга внутренней системы оценки качества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 По итогам самообследования образовательная организац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ет уровень соответствия образовательной деятельности требованиям законодательства, в том числе позитивные и (или) негативные тенденции в объектах оцени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 резервы развития образовательной организации и (или) причины возникновения отклонений объектов самообследования, в том числе составляет прогнозы изменений в объектах самообсле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ует систему внутренней оценки качества образования с учетом использованных в процессе самообследования методик, способов оценки и (или) выявленных недостатков объектов самооцен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ет меры по коррекции выявленных негативных тенденций образовательной деятельности и при необходимости вносит изменения во внутреннюю систему оценки качества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 Организация самообсле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 Образовательная организация проводит самообследование ежегод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Проведение самообследования включает в себ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и подготовку работ по самообследованию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ю и проведение самообследования в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лученных результатов и на их основе формирование отч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отчета органом управления организации, к компетенции которого относится решение данного вопро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 Для проведения самообследования используются следующие формы и метод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качества подготовки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е запросы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ачественных и количественных показателей деятельности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ая оценка деятельности, включая экспертизу доку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, опро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формы и методы, позволяющие оценить качество оказываемых образовательной организацией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 Руководитель образовательной организацией издает приказ об утверждении сроков проведения самообследования и составе рабочей группы, ответственной за проведение самообследования и подготовку отч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 Для проведения самообследования привлекаются руководитель образовательной организации, заместители руководителя образовательной организации,   педагоги и иные заинтересованные л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 Оформление результатов самообсле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 Результаты самообследования предоставляются в форме отчета, включающего аналитическую часть и результаты показателей деятельности образовательной организации, подлежащие самообследов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 Отчетным периодом является предшествующий самообследованию календарный г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 Отчет о самообследовании подписывается руководителем и заверяется печатью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 Отчет о самообследовании образовательной организации направляется учредителю и размещается в информационно-телекоммуникационных сетях, в том числе на официальном сайте образовательной организации в сети Интернет не позднее 20 апреля текущего 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тическая ча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Общие сведения об образовательной организации</w:t>
            </w:r>
          </w:p>
          <w:tbl>
            <w:tblPr>
              <w:tblW w:w="12751" w:type="dxa"/>
              <w:jc w:val="left"/>
              <w:tblInd w:w="-7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5142"/>
              <w:gridCol w:w="7609"/>
            </w:tblGrid>
            <w:tr>
              <w:trPr/>
              <w:tc>
                <w:tcPr>
                  <w:tcW w:w="5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образовательной организ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7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муниципальное бюджетное общеобразовательное учреждение 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сновная общеобразовательная школа № 8 г. Канска (МБОУ ООШ № 8)</w:t>
                  </w:r>
                </w:p>
              </w:tc>
            </w:tr>
            <w:tr>
              <w:trPr/>
              <w:tc>
                <w:tcPr>
                  <w:tcW w:w="5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</w:t>
                  </w:r>
                </w:p>
              </w:tc>
              <w:tc>
                <w:tcPr>
                  <w:tcW w:w="7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аталья Викторовна Деменкова</w:t>
                  </w:r>
                </w:p>
              </w:tc>
            </w:tr>
            <w:tr>
              <w:trPr/>
              <w:tc>
                <w:tcPr>
                  <w:tcW w:w="5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дрес организации</w:t>
                  </w:r>
                </w:p>
              </w:tc>
              <w:tc>
                <w:tcPr>
                  <w:tcW w:w="7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663602, Красноярский край, г. Канск, ул. Краевая, дом 66</w:t>
                  </w:r>
                </w:p>
              </w:tc>
            </w:tr>
            <w:tr>
              <w:trPr/>
              <w:tc>
                <w:tcPr>
                  <w:tcW w:w="5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 </w:t>
                  </w:r>
                </w:p>
              </w:tc>
              <w:tc>
                <w:tcPr>
                  <w:tcW w:w="7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(939161) 3-42-57</w:t>
                  </w:r>
                </w:p>
              </w:tc>
            </w:tr>
            <w:tr>
              <w:trPr/>
              <w:tc>
                <w:tcPr>
                  <w:tcW w:w="5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дрес электронной почты</w:t>
                  </w:r>
                </w:p>
              </w:tc>
              <w:tc>
                <w:tcPr>
                  <w:tcW w:w="7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  <w:lang w:val="en-US" w:eastAsia="ru-RU"/>
                      </w:rPr>
                      <w:t>sh8-kansk@rambler.ru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редитель</w:t>
                  </w:r>
                </w:p>
              </w:tc>
              <w:tc>
                <w:tcPr>
                  <w:tcW w:w="7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Администрация г. Канска</w:t>
                  </w:r>
                </w:p>
              </w:tc>
            </w:tr>
            <w:tr>
              <w:trPr/>
              <w:tc>
                <w:tcPr>
                  <w:tcW w:w="5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та создания</w:t>
                  </w:r>
                </w:p>
              </w:tc>
              <w:tc>
                <w:tcPr>
                  <w:tcW w:w="7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931 год</w:t>
                  </w:r>
                </w:p>
              </w:tc>
            </w:tr>
            <w:tr>
              <w:trPr/>
              <w:tc>
                <w:tcPr>
                  <w:tcW w:w="5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ицензия</w:t>
                  </w:r>
                </w:p>
              </w:tc>
              <w:tc>
                <w:tcPr>
                  <w:tcW w:w="7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т 26.03.2015 № 7927-л, серия 24Л01 № 0001080</w:t>
                  </w:r>
                </w:p>
              </w:tc>
            </w:tr>
            <w:tr>
              <w:trPr/>
              <w:tc>
                <w:tcPr>
                  <w:tcW w:w="5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видетельство о государственной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ккредитации</w:t>
                  </w:r>
                </w:p>
              </w:tc>
              <w:tc>
                <w:tcPr>
                  <w:tcW w:w="7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т 24.03.2015 № 4165, серия 24 А № 0000080; срок действия: до 29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апреля 2023 го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БОУ ООШ № 8 (далее – Школа) расположена в зарельсовой части города. Большинство семей обучающихся проживают в дома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иповой застройки: 81 процент − рядом со Школой, 19 процентов − в близлежащих район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новным видом деятельности Школы является реализация общеобразовательных программ начального общего, основного обще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разования, адоптированные общеобразовательные программы. Также Школа реализует образовательные программы дополнительного образования детей и взросл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CC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Система управления организ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правление осуществляется на принципах единоначалия и само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ы управления, действующие в Школе</w:t>
            </w:r>
          </w:p>
          <w:tbl>
            <w:tblPr>
              <w:tblW w:w="14699" w:type="dxa"/>
              <w:jc w:val="left"/>
              <w:tblInd w:w="-7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423"/>
              <w:gridCol w:w="12276"/>
            </w:tblGrid>
            <w:tr>
              <w:trPr/>
              <w:tc>
                <w:tcPr>
                  <w:tcW w:w="2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аименование органа</w:t>
                  </w:r>
                </w:p>
              </w:tc>
              <w:tc>
                <w:tcPr>
                  <w:tcW w:w="12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  <w:tc>
                <w:tcPr>
                  <w:tcW w:w="12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нтролирует работу и обеспечивает эффективное взаимодействие структурных подразделений организации, утверждает штатное расписание, отчетные документы организации, осуществляет общее руководство Школой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правляющий совет</w:t>
                  </w:r>
                </w:p>
              </w:tc>
              <w:tc>
                <w:tcPr>
                  <w:tcW w:w="12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ссматривает вопросы: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звития образовательной организации;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финансово-хозяйственной деятельности;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материально-технического обеспечения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едагогический совет</w:t>
                  </w:r>
                </w:p>
              </w:tc>
              <w:tc>
                <w:tcPr>
                  <w:tcW w:w="12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существляет текущее руководство образовательной деятельностью Школы, в том числе рассматривает вопросы: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звития образовательных услуг;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егламентации образовательных отношений;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зработки образовательных программ;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ыбора учебников, учебных пособий, средств обучения и воспитания;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материально-технического обеспечения образовательного процесса;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аттестации, повышения квалификации педагогических работников;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ординации деятельности методических объединений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щее собрание работников</w:t>
                  </w:r>
                </w:p>
              </w:tc>
              <w:tc>
                <w:tcPr>
                  <w:tcW w:w="12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еализует право работников участвовать в управлении образовательной организацией, в том 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числе: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частвовать в разработке и принятии коллективного договора, Правил трудового распорядка, 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зменений и дополнений к ним;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инимать локальные акты, которые регламентируют деятельность образовательной организации и связаны с правами и обязанностями работников;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зрешать конфликтные ситуации между работниками и администрацией образовательной организации;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носить предложения по корректировке плана мероприятий организации, совершенствованию ее 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боты и развитию материальной базы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Оценка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разовательная деятельность в Школе организуется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vip.1obraz.ru/" \l "/document/99/902389617/http: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м законом от 29.12.2012 № 273-ФЗ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«Об образовании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оссийской Федерации», ФГОС начального общего, основного общего  образования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vip.1obraz.ru/" \l "/document/99/902256369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СанПиН 2.4.2.2821-1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vip.1obraz.ru/" \l "/document/99/902180656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ФГОС НОО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), 5–9 классов – на 5-летний нормативный срок освоения основной образовательной программы основного общего образования (реализац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vip.1obraz.ru/" \l "/document/99/902254916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ФГОС ООО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7 класс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2018 году Школа работала в 3-х направлениях:  </w:t>
            </w: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ражданская актив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лонтерское дви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Личностное разви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деятельность РДШ в 2018 году было вовлечено 20 % школьников и 1 обучающийся входит в совет активистов, в прошлом – 12 % челове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амках реализации 3-х направлений остаются традиционными участие наших детей в различных мероприятиях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сенняя и осенняя ярмарк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сенний бал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ень учителя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ень защитника отечества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ень матери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ень победы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еждународный женский день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ень защиты детей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здоровья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тинги у мемориала:«9 мая», «22 июня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жественная линейка «1 сентябр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кц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сенняя неделя добра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Чистый двор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Зеленая елочка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акорми птиц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здравление для жителей микрорайона 9 мая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Здоровое питание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зопасный путь в школу»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технологии коллективного творческого дела способствует формированию уклада школьной жизни. 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школе действует служба меди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ополнительное образование ведется по программме спортивной направленности в рамках  деятельности физкультурно-спортивного клуба, которая представлена следующими занятиями: лыжные гонки,  волейбол,  общая физическая подготовк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Школа  пользуемся внешним ресурсом– это учреждения  дополнительного образования  города </w:t>
            </w:r>
          </w:p>
          <w:tbl>
            <w:tblPr>
              <w:tblW w:w="6495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4"/>
              <w:gridCol w:w="2752"/>
              <w:gridCol w:w="1639"/>
            </w:tblGrid>
            <w:tr>
              <w:trPr>
                <w:trHeight w:val="885" w:hRule="atLeast"/>
              </w:trPr>
              <w:tc>
                <w:tcPr>
                  <w:tcW w:w="2104" w:type="dxa"/>
                  <w:tcBorders>
                    <w:top w:val="single" w:sz="18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CE5CB" w:val="clea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ЮСШ</w:t>
                  </w:r>
                </w:p>
              </w:tc>
              <w:tc>
                <w:tcPr>
                  <w:tcW w:w="2752" w:type="dxa"/>
                  <w:tcBorders>
                    <w:top w:val="single" w:sz="18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CE5CB" w:val="clea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«Дзюдо», «Карате», «Хоккей», «Рукопашный бой» и др.</w:t>
                  </w:r>
                </w:p>
              </w:tc>
              <w:tc>
                <w:tcPr>
                  <w:tcW w:w="1639" w:type="dxa"/>
                  <w:tcBorders>
                    <w:top w:val="single" w:sz="18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CE5CB" w:val="clea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6F2E7" w:val="clea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ХШ</w:t>
                  </w:r>
                </w:p>
              </w:tc>
              <w:tc>
                <w:tcPr>
                  <w:tcW w:w="275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6F2E7" w:val="clea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«Рисование»</w:t>
                  </w:r>
                </w:p>
              </w:tc>
              <w:tc>
                <w:tcPr>
                  <w:tcW w:w="16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6F2E7" w:val="clea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CE5CB" w:val="clea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ШИ</w:t>
                  </w:r>
                </w:p>
              </w:tc>
              <w:tc>
                <w:tcPr>
                  <w:tcW w:w="275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CE5CB" w:val="clea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«Фортепиано»</w:t>
                  </w:r>
                </w:p>
              </w:tc>
              <w:tc>
                <w:tcPr>
                  <w:tcW w:w="16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CE5CB" w:val="clea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6F2E7" w:val="clea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ЦТТ</w:t>
                  </w:r>
                </w:p>
              </w:tc>
              <w:tc>
                <w:tcPr>
                  <w:tcW w:w="275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6F2E7" w:val="clea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«Робототехника»</w:t>
                  </w:r>
                </w:p>
              </w:tc>
              <w:tc>
                <w:tcPr>
                  <w:tcW w:w="16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6F2E7" w:val="clea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CE5CB" w:val="clea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ДЮТ и Э</w:t>
                  </w:r>
                </w:p>
              </w:tc>
              <w:tc>
                <w:tcPr>
                  <w:tcW w:w="275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CE5CB" w:val="clea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«Гитара»</w:t>
                  </w:r>
                </w:p>
              </w:tc>
              <w:tc>
                <w:tcPr>
                  <w:tcW w:w="16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CE5CB" w:val="clea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1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6F2E7" w:val="clea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ДТ</w:t>
                  </w:r>
                </w:p>
              </w:tc>
              <w:tc>
                <w:tcPr>
                  <w:tcW w:w="275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6F2E7" w:val="clea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«Развивающие игры»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«В мире информационные технологии»</w:t>
                  </w:r>
                </w:p>
              </w:tc>
              <w:tc>
                <w:tcPr>
                  <w:tcW w:w="16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6F2E7" w:val="clea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CE5CB" w:val="clea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275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CE5CB" w:val="clea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CE5CB" w:val="clea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7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 w:eastAsia="ru-RU"/>
                    </w:rPr>
                    <w:t>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Содержание и качество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татистика показателей за 2015–2018 годы</w:t>
            </w:r>
          </w:p>
          <w:tbl>
            <w:tblPr>
              <w:tblW w:w="11444" w:type="dxa"/>
              <w:jc w:val="left"/>
              <w:tblInd w:w="-7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793"/>
              <w:gridCol w:w="4156"/>
              <w:gridCol w:w="1469"/>
              <w:gridCol w:w="1469"/>
              <w:gridCol w:w="1469"/>
              <w:gridCol w:w="2088"/>
            </w:tblGrid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1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араметры статистики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015–2016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чебный год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016–201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чебный год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017–2018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чебный год</w:t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018 -2019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чебный год</w:t>
                  </w:r>
                </w:p>
              </w:tc>
            </w:tr>
            <w:tr>
              <w:trPr/>
              <w:tc>
                <w:tcPr>
                  <w:tcW w:w="7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1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ичество детей, обучавшихся на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нец учебного года (для 2018–2019 –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а конец 2018 года), в том числе: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7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2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4</w:t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61</w:t>
                  </w:r>
                </w:p>
              </w:tc>
            </w:tr>
            <w:tr>
              <w:trPr/>
              <w:tc>
                <w:tcPr>
                  <w:tcW w:w="7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14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14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14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20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81</w:t>
                  </w:r>
                </w:p>
              </w:tc>
            </w:tr>
            <w:tr>
              <w:trPr/>
              <w:tc>
                <w:tcPr>
                  <w:tcW w:w="7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</w:tr>
            <w:tr>
              <w:trPr/>
              <w:tc>
                <w:tcPr>
                  <w:tcW w:w="7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1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ичество учеников, оставленных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а повторное обучение: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14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0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1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е получили аттестата: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 основном общем образовании</w:t>
                  </w:r>
                </w:p>
              </w:tc>
              <w:tc>
                <w:tcPr>
                  <w:tcW w:w="14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0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1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кончили школу с аттестатом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собого образца: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 основной школе </w:t>
                  </w:r>
                </w:p>
              </w:tc>
              <w:tc>
                <w:tcPr>
                  <w:tcW w:w="14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0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фильного и углубленного обучения в Школе н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раткий анализ динамики результатов успеваемости и качества зн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езультаты освоения учащимися программ начального общего образования по показателю «успеваемость» в 2018 учебном году</w:t>
            </w:r>
          </w:p>
          <w:tbl>
            <w:tblPr>
              <w:tblW w:w="14699" w:type="dxa"/>
              <w:jc w:val="left"/>
              <w:tblInd w:w="-7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27"/>
              <w:gridCol w:w="1244"/>
              <w:gridCol w:w="771"/>
              <w:gridCol w:w="971"/>
              <w:gridCol w:w="1571"/>
              <w:gridCol w:w="345"/>
              <w:gridCol w:w="285"/>
              <w:gridCol w:w="772"/>
              <w:gridCol w:w="772"/>
              <w:gridCol w:w="356"/>
              <w:gridCol w:w="357"/>
              <w:gridCol w:w="385"/>
              <w:gridCol w:w="385"/>
              <w:gridCol w:w="300"/>
              <w:gridCol w:w="300"/>
              <w:gridCol w:w="385"/>
              <w:gridCol w:w="385"/>
              <w:gridCol w:w="251"/>
              <w:gridCol w:w="251"/>
              <w:gridCol w:w="385"/>
              <w:gridCol w:w="385"/>
              <w:gridCol w:w="14"/>
              <w:gridCol w:w="2616"/>
              <w:gridCol w:w="177"/>
              <w:gridCol w:w="9"/>
            </w:tblGrid>
            <w:tr>
              <w:trPr/>
              <w:tc>
                <w:tcPr>
                  <w:tcW w:w="10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Классы</w:t>
                  </w:r>
                </w:p>
              </w:tc>
              <w:tc>
                <w:tcPr>
                  <w:tcW w:w="12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Всего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обуч-ся</w:t>
                  </w:r>
                </w:p>
              </w:tc>
              <w:tc>
                <w:tcPr>
                  <w:tcW w:w="174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Из них успевают</w:t>
                  </w:r>
                </w:p>
              </w:tc>
              <w:tc>
                <w:tcPr>
                  <w:tcW w:w="2201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Окончили год</w:t>
                  </w:r>
                </w:p>
              </w:tc>
              <w:tc>
                <w:tcPr>
                  <w:tcW w:w="2257" w:type="dxa"/>
                  <w:gridSpan w:val="4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Окончили год</w:t>
                  </w:r>
                </w:p>
              </w:tc>
              <w:tc>
                <w:tcPr>
                  <w:tcW w:w="264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3577" w:type="dxa"/>
                  <w:gridSpan w:val="5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Переведены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условно</w:t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01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57" w:type="dxa"/>
                  <w:gridSpan w:val="4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7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2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Из них н/а</w:t>
                  </w:r>
                </w:p>
              </w:tc>
              <w:tc>
                <w:tcPr>
                  <w:tcW w:w="3577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С отметка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и «4» и «5»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С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отметками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«5»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5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28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5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8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,2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3,7</w:t>
                  </w:r>
                </w:p>
              </w:tc>
              <w:tc>
                <w:tcPr>
                  <w:tcW w:w="1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6,3</w:t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6,3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8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2,6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1,2</w:t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8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,8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8,6</w:t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8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6 (57 без 1 кл)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2</w:t>
                  </w:r>
                </w:p>
              </w:tc>
              <w:tc>
                <w:tcPr>
                  <w:tcW w:w="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1,2</w:t>
                  </w:r>
                </w:p>
              </w:tc>
              <w:tc>
                <w:tcPr>
                  <w:tcW w:w="1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1,6</w:t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,8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28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,8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сли сравнить результаты освоения обучающимися программ начального общего образования по показателю «успеваемость» в 2018 году с результатами освоения учащимися программ начального общего образования по показателю «успеваемость» в 2017 году, то можно отметить, что процент учащихся, окончивших на «4» и «5», снизился  на 7,7 процентов (в 2017 был 39,3%), процент учащихся, и отличников в 2018 году ноль. Это связано с большим количеством учащихся переведенных условно (19,8 %), где 70% обучающихся  - это учащиеся не прошедшие ПМПК, по разным причин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езультаты освоения учащимися программ основного общего образования по показателю «успеваемость» в 2018 году</w:t>
            </w:r>
          </w:p>
          <w:tbl>
            <w:tblPr>
              <w:tblW w:w="13303" w:type="dxa"/>
              <w:jc w:val="left"/>
              <w:tblInd w:w="-7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72"/>
              <w:gridCol w:w="1070"/>
              <w:gridCol w:w="993"/>
              <w:gridCol w:w="800"/>
              <w:gridCol w:w="1959"/>
              <w:gridCol w:w="666"/>
              <w:gridCol w:w="1959"/>
              <w:gridCol w:w="422"/>
              <w:gridCol w:w="740"/>
              <w:gridCol w:w="533"/>
              <w:gridCol w:w="831"/>
              <w:gridCol w:w="599"/>
              <w:gridCol w:w="993"/>
              <w:gridCol w:w="666"/>
            </w:tblGrid>
            <w:tr>
              <w:trPr>
                <w:trHeight w:val="349" w:hRule="atLeast"/>
              </w:trPr>
              <w:tc>
                <w:tcPr>
                  <w:tcW w:w="10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Классы</w:t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Всег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обуч-ся</w:t>
                  </w:r>
                </w:p>
              </w:tc>
              <w:tc>
                <w:tcPr>
                  <w:tcW w:w="179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Из ни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успевают</w:t>
                  </w:r>
                </w:p>
              </w:tc>
              <w:tc>
                <w:tcPr>
                  <w:tcW w:w="2625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Окончил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238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Окончил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270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1659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Переведен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условно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0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25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Из них н/а</w:t>
                  </w:r>
                </w:p>
              </w:tc>
              <w:tc>
                <w:tcPr>
                  <w:tcW w:w="165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0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С отметками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«4» и «5»</w:t>
                  </w:r>
                </w:p>
              </w:tc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С отметками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«5»</w:t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Кол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во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Кол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во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1,7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,3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2,3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3,1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,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,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4,7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,6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,3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6,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,8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2,54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,4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,5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,9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Если сравнить результаты освоения обучающимися программ основного общего образования по показателю «успеваемость» в 2018 году 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зультатами освоения учащимися программ основного общего образования по показателю «успеваемость» в 2017 году, то мож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метить, что процент учащихся, увеличился на 5,2 процента (в 2017 был 87,3 %), процент учащихся, и окончивших год на «4-5» увеличился на 4,3 %, зато снизился процент обучающихся окончивших год на «5» на 1,3 %, в 2018 году отличников в основной школе нет. Так же выросло число обучающихся переведенных условно в следующий клас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езультаты сдачи ОГЭ 2018 года</w:t>
            </w:r>
          </w:p>
          <w:tbl>
            <w:tblPr>
              <w:tblW w:w="14205" w:type="dxa"/>
              <w:jc w:val="left"/>
              <w:tblInd w:w="-7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321"/>
              <w:gridCol w:w="1702"/>
              <w:gridCol w:w="2522"/>
              <w:gridCol w:w="2522"/>
              <w:gridCol w:w="2522"/>
              <w:gridCol w:w="2616"/>
            </w:tblGrid>
            <w:tr>
              <w:trPr/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едмет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давали всего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человек</w:t>
                  </w:r>
                </w:p>
              </w:tc>
              <w:tc>
                <w:tcPr>
                  <w:tcW w:w="2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колько обучающихс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получили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 w:eastAsia="ru-RU"/>
                    </w:rPr>
                    <w:t>max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 балл</w:t>
                  </w:r>
                </w:p>
              </w:tc>
              <w:tc>
                <w:tcPr>
                  <w:tcW w:w="2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колько обучающихс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лучили «4-5»</w:t>
                  </w:r>
                </w:p>
              </w:tc>
              <w:tc>
                <w:tcPr>
                  <w:tcW w:w="2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колько обучающихс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лучили «3»</w:t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колько обучающихс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лучили «2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с учетом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еннего  периода)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усский язык 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нформатика и ИКТ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Химия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2018 году обучающиеся показали стабильно хорошие результаты ОГЭ. Увеличилось количество обучающихся, которые получили «4-5» по математике и информатике. Выбор экзаменов обучающимися стал шире, добавились предметы (химия и биология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  <w:shd w:fill="FFFFCC" w:val="clear"/>
                <w:lang w:eastAsia="ru-RU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Востребованность выпускников</w:t>
            </w:r>
          </w:p>
          <w:tbl>
            <w:tblPr>
              <w:tblW w:w="10764" w:type="dxa"/>
              <w:jc w:val="left"/>
              <w:tblInd w:w="-7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997"/>
              <w:gridCol w:w="1492"/>
              <w:gridCol w:w="2616"/>
              <w:gridCol w:w="4299"/>
              <w:gridCol w:w="360"/>
            </w:tblGrid>
            <w:tr>
              <w:trPr>
                <w:trHeight w:val="337" w:hRule="atLeast"/>
              </w:trPr>
              <w:tc>
                <w:tcPr>
                  <w:tcW w:w="199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Год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ыпуска</w:t>
                  </w:r>
                </w:p>
              </w:tc>
              <w:tc>
                <w:tcPr>
                  <w:tcW w:w="87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сновная школа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9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ерешли в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0-й класс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ругой ОО</w:t>
                  </w:r>
                </w:p>
              </w:tc>
              <w:tc>
                <w:tcPr>
                  <w:tcW w:w="4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ступили в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офессиональную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О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017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2016-2018 года все выпускники продолжают обучение после окончания основной школы. 100% обучающихся продолжают обучение в своем городе и в дальнейшем в нем же трудоустраивают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. Оценка функционирования внутренней системы оценки качества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Школе утвержден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bCs/>
                <w:rFonts w:cs="Times New Roman" w:ascii="Times New Roman" w:hAnsi="Times New Roman"/>
                <w:lang w:eastAsia="ru-RU"/>
              </w:rPr>
              <w:instrText xml:space="preserve"> HYPERLINK "http://vip.1obraz.ru/" \l "/document/118/30289/"</w:instrText>
            </w:r>
            <w:r>
              <w:rPr>
                <w:rStyle w:val="InternetLink"/>
                <w:sz w:val="24"/>
                <w:szCs w:val="24"/>
                <w:iCs/>
                <w:bCs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ложение о внутренней системе оценки качества образования</w:t>
            </w:r>
            <w:r>
              <w:rPr>
                <w:rStyle w:val="InternetLink"/>
                <w:sz w:val="24"/>
                <w:szCs w:val="24"/>
                <w:iCs/>
                <w:bCs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от 31.08.2017г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о итогам оценки качества образования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017 году выявлено, что уровень метапредметных результатов соответствуют среднему уровню, сформированность личност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зультатов высок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 результатам анкетирования 2017 года выявлено, что количество родителей, которые удовлетворены качеством образования в Школе,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3 процента, количество обучающихся, удовлетворенных образовательным процессом, – 68 процентов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. Оценка кадрового 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ериод самообследования в Школе работают 15 педагога, из них 6 – внутренних совместителей, 2 внешних совместителя.   5 человек   имеют среднее специальное образование,  10 – высшее.   Высшую   квалификационную категорию имеет 1 человек, первую – 11 человек, 3 человека без катег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новные принципы кадровой политики направлен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сохранение, укрепление и развитие кадрового потенциа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здание квалифицированного коллектива, способного работать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ышения уровня квалификации персон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разовательная деятельность в школе обеспечена квалифицированным профессиональным педагогическим соста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Школе создана устойчивая целевая кадровая система, в которой осуществляется подготовка новых кадров из числа собственных выпуск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адровый потенциал Школы динамично развивается на основе целенаправленной работы п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ю квалификации педагог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I. Оценка учебно-методического и библиотечно-информационного 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щая характеристи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ъем библиотечного фонда – 7740 единиц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нигообеспеченность – 100 проц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ращаемость – 2710 единиц в го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ъем учебного фонда – 2605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нд библиотеки формируется за счет федерального, краевого бюдж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 фонда и его использование:</w:t>
            </w:r>
          </w:p>
          <w:tbl>
            <w:tblPr>
              <w:tblW w:w="8153" w:type="dxa"/>
              <w:jc w:val="left"/>
              <w:tblInd w:w="-7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409"/>
              <w:gridCol w:w="3053"/>
              <w:gridCol w:w="2243"/>
              <w:gridCol w:w="2448"/>
            </w:tblGrid>
            <w:tr>
              <w:trPr/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ид литературы</w:t>
                  </w:r>
                </w:p>
              </w:tc>
              <w:tc>
                <w:tcPr>
                  <w:tcW w:w="2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ичество единиц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 фонде</w:t>
                  </w:r>
                </w:p>
              </w:tc>
              <w:tc>
                <w:tcPr>
                  <w:tcW w:w="2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колько экземпляров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ыдавалось за год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0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чебная</w:t>
                  </w:r>
                </w:p>
              </w:tc>
              <w:tc>
                <w:tcPr>
                  <w:tcW w:w="224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605</w:t>
                  </w:r>
                </w:p>
              </w:tc>
              <w:tc>
                <w:tcPr>
                  <w:tcW w:w="24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800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0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едагогическая</w:t>
                  </w:r>
                </w:p>
              </w:tc>
              <w:tc>
                <w:tcPr>
                  <w:tcW w:w="224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26</w:t>
                  </w:r>
                </w:p>
              </w:tc>
              <w:tc>
                <w:tcPr>
                  <w:tcW w:w="24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0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Художественная</w:t>
                  </w:r>
                </w:p>
              </w:tc>
              <w:tc>
                <w:tcPr>
                  <w:tcW w:w="224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135</w:t>
                  </w:r>
                </w:p>
              </w:tc>
              <w:tc>
                <w:tcPr>
                  <w:tcW w:w="24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480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0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правочная</w:t>
                  </w:r>
                </w:p>
              </w:tc>
              <w:tc>
                <w:tcPr>
                  <w:tcW w:w="224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89</w:t>
                  </w:r>
                </w:p>
              </w:tc>
              <w:tc>
                <w:tcPr>
                  <w:tcW w:w="24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0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Естественно-научная</w:t>
                  </w:r>
                </w:p>
              </w:tc>
              <w:tc>
                <w:tcPr>
                  <w:tcW w:w="224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68</w:t>
                  </w:r>
                </w:p>
              </w:tc>
              <w:tc>
                <w:tcPr>
                  <w:tcW w:w="24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0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Техническая</w:t>
                  </w:r>
                </w:p>
              </w:tc>
              <w:tc>
                <w:tcPr>
                  <w:tcW w:w="224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24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05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щественно-политическая</w:t>
                  </w:r>
                </w:p>
              </w:tc>
              <w:tc>
                <w:tcPr>
                  <w:tcW w:w="224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12</w:t>
                  </w:r>
                </w:p>
              </w:tc>
              <w:tc>
                <w:tcPr>
                  <w:tcW w:w="24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80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онд библиотеки соответствует требованиям ФГОС, учебники фонда входят в федеральный перечень, утвержденны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vip.1obraz.ru/" \l "/document/99/499087774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приказом Минобрнауки от 31.03.2014 № 25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редний уровень посещаемости библиотеки – 15 человек в де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официальном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bCs/>
                <w:rFonts w:cs="Times New Roman" w:ascii="Times New Roman" w:hAnsi="Times New Roman"/>
                <w:lang w:eastAsia="ru-RU"/>
              </w:rPr>
              <w:instrText xml:space="preserve"> HYPERLINK "http://vip.1obraz.ru/" \l "/document/16/2227/"</w:instrText>
            </w:r>
            <w:r>
              <w:rPr>
                <w:rStyle w:val="InternetLink"/>
                <w:sz w:val="24"/>
                <w:szCs w:val="24"/>
                <w:iCs/>
                <w:bCs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йте школы</w:t>
            </w:r>
            <w:r>
              <w:rPr>
                <w:rStyle w:val="InternetLink"/>
                <w:sz w:val="24"/>
                <w:szCs w:val="24"/>
                <w:iCs/>
                <w:bCs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сть страница библиотеки с информацией о работе и проводимых мероприятиях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bCs/>
                <w:rFonts w:cs="Times New Roman" w:ascii="Times New Roman" w:hAnsi="Times New Roman"/>
                <w:lang w:eastAsia="ru-RU"/>
              </w:rPr>
              <w:instrText xml:space="preserve"> HYPERLINK "http://vip.1obraz.ru/" \l "/document/16/38785/"</w:instrText>
            </w:r>
            <w:r>
              <w:rPr>
                <w:rStyle w:val="InternetLink"/>
                <w:sz w:val="24"/>
                <w:szCs w:val="24"/>
                <w:iCs/>
                <w:bCs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теки Школы</w:t>
            </w:r>
            <w:r>
              <w:rPr>
                <w:rStyle w:val="InternetLink"/>
                <w:sz w:val="24"/>
                <w:szCs w:val="24"/>
                <w:iCs/>
                <w:bCs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нащенность библиотеки учебными пособиями достаточная. Отсутствует финансирование библиотеки на закупку периодических изданий, орфографических словарей и обновление фонда детской художественной литературы для начальной шко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X. Оценка материально-технической баз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атериально-техническое обеспечение Школы позволяет реализовывать в полной мере образовательные программы. В Школе оборудованы 13 учебных кабинета,   столярная мастерская, библиотека, спортивный з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ервом этаже оборудованы столовая и пищебл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территории Школы  имеется спортивная площадка  с турниками, рукоходом, футбольное поле с воро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анализа показателей деятельности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анные приведены по состоянию на 29 декабря 2018 года.</w:t>
            </w:r>
          </w:p>
          <w:tbl>
            <w:tblPr>
              <w:tblW w:w="14699" w:type="dxa"/>
              <w:jc w:val="left"/>
              <w:tblInd w:w="-7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863"/>
              <w:gridCol w:w="2336"/>
              <w:gridCol w:w="1500"/>
            </w:tblGrid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146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разовательная деятельность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щая численность учащихся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61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учащихся по образовательной программе начального общего образования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учащихся по адаптированной образовательной программе  начального общего образования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учащихся по образовательной программе основного общего образования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78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учащихся по адаптированной образовательной программе  основного общего образования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 балл ГИА выпускников 9 класса по русскому языку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алл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 балл ГИА выпускников 9 класса по математике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алл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выпускников 9 класса, которые получили неудовлетворительные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результаты на ГИА по русскому языку, от общей численности выпускников 9 класса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 (9%)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выпускников 9 класса, которые получили неудовлетворительные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результаты на ГИА по математике, от общей численности выпускников 9 класса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выпускников 9 класса, которые не получили аттестаты, от общей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численности выпускников 9 класса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выпускников 9 класса, которые получили аттестаты с отличием, от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общей численности выпускников 9 класса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учащихся, которые принимали участие в олимпиадах, смотрах,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конкурсах, от общей численности обучающихся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72 (168,9%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 повторами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учащихся – победителей и призеров олимпиад, смотров, конкурсов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от общей численности обучающихся, в том числе:</w:t>
                  </w:r>
                </w:p>
              </w:tc>
              <w:tc>
                <w:tcPr>
                  <w:tcW w:w="23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гионального уровня</w:t>
                  </w:r>
                </w:p>
              </w:tc>
              <w:tc>
                <w:tcPr>
                  <w:tcW w:w="2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ого уровня</w:t>
                  </w:r>
                </w:p>
              </w:tc>
              <w:tc>
                <w:tcPr>
                  <w:tcW w:w="2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ждународного уровня</w:t>
                  </w:r>
                </w:p>
              </w:tc>
              <w:tc>
                <w:tcPr>
                  <w:tcW w:w="2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учащихся по программам с углубленным изучением отдельных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учебных предметов от общей численности обучающихся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учащихся по программам профильного обучения от общей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численности обучающихся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учащихся по программам с применением дистанционных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образовательных технологий, электронного обучения от общей численности обучающихся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учащихся в рамках сетевой формы реализации образовательных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программ от общей численности обучающихся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щая численность педработников, в том числе количество педработников:</w:t>
                  </w:r>
                </w:p>
              </w:tc>
              <w:tc>
                <w:tcPr>
                  <w:tcW w:w="23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 высшим образованием</w:t>
                  </w:r>
                </w:p>
              </w:tc>
              <w:tc>
                <w:tcPr>
                  <w:tcW w:w="2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сшим педагогическим образованием</w:t>
                  </w:r>
                </w:p>
              </w:tc>
              <w:tc>
                <w:tcPr>
                  <w:tcW w:w="2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м профессиональным образованием</w:t>
                  </w:r>
                </w:p>
              </w:tc>
              <w:tc>
                <w:tcPr>
                  <w:tcW w:w="2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м профессиональным педагогическим образованием</w:t>
                  </w:r>
                </w:p>
              </w:tc>
              <w:tc>
                <w:tcPr>
                  <w:tcW w:w="2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педработников с квалификационной категорией от общей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численности таких работников, в том числе:</w:t>
                  </w:r>
                </w:p>
              </w:tc>
              <w:tc>
                <w:tcPr>
                  <w:tcW w:w="23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 высшей</w:t>
                  </w:r>
                </w:p>
              </w:tc>
              <w:tc>
                <w:tcPr>
                  <w:tcW w:w="2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  (6,7%)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рвой</w:t>
                  </w:r>
                </w:p>
              </w:tc>
              <w:tc>
                <w:tcPr>
                  <w:tcW w:w="2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0 (33,3%)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педработников от общей численности таких работников с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педагогическим стажем:</w:t>
                  </w:r>
                </w:p>
              </w:tc>
              <w:tc>
                <w:tcPr>
                  <w:tcW w:w="23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5 лет</w:t>
                  </w:r>
                </w:p>
              </w:tc>
              <w:tc>
                <w:tcPr>
                  <w:tcW w:w="2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  (6,7%)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ольше 30 лет</w:t>
                  </w:r>
                </w:p>
              </w:tc>
              <w:tc>
                <w:tcPr>
                  <w:tcW w:w="2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 (20%)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педработников от общей численности таких работников в возрасте:</w:t>
                  </w:r>
                </w:p>
              </w:tc>
              <w:tc>
                <w:tcPr>
                  <w:tcW w:w="23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30 лет</w:t>
                  </w:r>
                </w:p>
              </w:tc>
              <w:tc>
                <w:tcPr>
                  <w:tcW w:w="2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  (6,7%)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55 лет</w:t>
                  </w:r>
                </w:p>
              </w:tc>
              <w:tc>
                <w:tcPr>
                  <w:tcW w:w="2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 (26,7%)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педагогических и административно-хозяйственных работников,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которые за последние 5 лет прошли повышение квалификации или профессиональную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переподготовку, от общей численности таких работников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4 (93,3%)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педагогических и административно-хозяйственных работников,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которые прошли повышение квалификации по применению в образовательном процессе ФГОС,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от общей численности таких работников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4 (93,3%)</w:t>
                  </w:r>
                </w:p>
              </w:tc>
            </w:tr>
            <w:tr>
              <w:trPr/>
              <w:tc>
                <w:tcPr>
                  <w:tcW w:w="146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фраструктура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компьютеров в расчете на одного учащегося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диниц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,26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экземпляров учебной и учебно-методической литературы от общего количества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единиц библиотечного фонда в расчете на одного учащегося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диниц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в школе системы электронного документооборота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/нет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в школе читального зала библиотеки, в том числе наличие в ней:</w:t>
                  </w:r>
                </w:p>
              </w:tc>
              <w:tc>
                <w:tcPr>
                  <w:tcW w:w="23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/нет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бочих мест для работы на компьютере или ноутбуке</w:t>
                  </w:r>
                </w:p>
              </w:tc>
              <w:tc>
                <w:tcPr>
                  <w:tcW w:w="2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диатеки</w:t>
                  </w:r>
                </w:p>
              </w:tc>
              <w:tc>
                <w:tcPr>
                  <w:tcW w:w="2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ств сканирования и распознавания текста</w:t>
                  </w:r>
                </w:p>
              </w:tc>
              <w:tc>
                <w:tcPr>
                  <w:tcW w:w="2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хода в интернет с библиотечных компьютеров</w:t>
                  </w:r>
                </w:p>
              </w:tc>
              <w:tc>
                <w:tcPr>
                  <w:tcW w:w="2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истемы контроля распечатки материалов</w:t>
                  </w:r>
                </w:p>
              </w:tc>
              <w:tc>
                <w:tcPr>
                  <w:tcW w:w="23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обучающихся, которые могут пользоваться широкополосным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интернетом не менее 2 Мб/с, от общей численности обучающихся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61 (100%)</w:t>
                  </w:r>
                </w:p>
              </w:tc>
            </w:tr>
            <w:tr>
              <w:trPr/>
              <w:tc>
                <w:tcPr>
                  <w:tcW w:w="10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щая площадь помещений для образовательного процесса в расчете на одного обучающегося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в. м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,9</w:t>
                  </w:r>
                </w:p>
              </w:tc>
            </w:tr>
            <w:tr>
              <w:trPr/>
              <w:tc>
                <w:tcPr>
                  <w:tcW w:w="108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 показателей указывает на то, что Школа имеет достаточную инфраструктуру, которая соответствует требования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vip.1obraz.ru/" \l "/document/99/902256369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СанПиН 2.4.2.2821-1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Школа укомплектована достаточным количеством педагогических и иных работников, которые имеют соответствующую квалификацию и регулярно проходят повышение квалификации, что позволяет обеспечивать стабильных   результатов образовательных достижений обучающихся.</w:t>
            </w:r>
          </w:p>
        </w:tc>
      </w:tr>
    </w:tbl>
    <w:p>
      <w:pPr>
        <w:pStyle w:val="Normal"/>
        <w:tabs>
          <w:tab w:val="clear" w:pos="708"/>
          <w:tab w:val="left" w:pos="122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ill">
    <w:name w:val="fill"/>
    <w:qFormat/>
    <w:rPr>
      <w:rFonts w:cs="Times New Roman"/>
    </w:rPr>
  </w:style>
  <w:style w:type="character" w:styleId="Sfwc">
    <w:name w:val="sfwc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Workhours">
    <w:name w:val="workhours"/>
    <w:qFormat/>
    <w:rPr>
      <w:rFonts w:cs="Times New Roman"/>
    </w:rPr>
  </w:style>
  <w:style w:type="character" w:styleId="Copyrighttext">
    <w:name w:val="copyright_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8-kansk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6:00Z</dcterms:created>
  <dc:creator>Пользователь</dc:creator>
  <dc:description/>
  <cp:keywords/>
  <dc:language>en-US</dc:language>
  <cp:lastModifiedBy>User</cp:lastModifiedBy>
  <cp:lastPrinted>2019-04-23T12:31:00Z</cp:lastPrinted>
  <dcterms:modified xsi:type="dcterms:W3CDTF">2019-04-23T05:31:00Z</dcterms:modified>
  <cp:revision>17</cp:revision>
  <dc:subject/>
  <dc:title/>
</cp:coreProperties>
</file>