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Педагогическим советом</w:t>
        <w:tab/>
        <w:tab/>
        <w:tab/>
        <w:tab/>
        <w:tab/>
        <w:t>директор МБОУ ООШ №8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Протокол №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</w:t>
        <w:tab/>
        <w:tab/>
        <w:tab/>
        <w:tab/>
        <w:tab/>
        <w:tab/>
        <w:t>Деменкова Н.В. ________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 xml:space="preserve">«23» </w:t>
      </w:r>
      <w:r>
        <w:rPr>
          <w:sz w:val="28"/>
          <w:szCs w:val="28"/>
          <w:u w:val="single"/>
        </w:rPr>
        <w:t xml:space="preserve">июня  </w:t>
      </w:r>
      <w:r>
        <w:rPr>
          <w:sz w:val="28"/>
          <w:szCs w:val="28"/>
        </w:rPr>
        <w:t>2017г.</w:t>
        <w:tab/>
        <w:tab/>
        <w:tab/>
        <w:tab/>
        <w:tab/>
        <w:t>«23» июня  2017г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ведено приказом № 181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«23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8 г.Кан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об индивидуальном учебном плане</w:t>
      </w:r>
      <w:r>
        <w:rPr>
          <w:b/>
        </w:rPr>
        <w:t xml:space="preserve"> </w:t>
      </w:r>
      <w:r>
        <w:rPr>
          <w:sz w:val="44"/>
          <w:szCs w:val="44"/>
        </w:rPr>
        <w:t>обучающихс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pacing w:val="20"/>
          <w:shd w:fill="FFFFFF" w:val="clear"/>
        </w:rPr>
      </w:pPr>
      <w:r>
        <w:rPr>
          <w:b/>
          <w:color w:val="000000"/>
          <w:spacing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1. Общие полож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1.1. Цель положения - регламентация процесса формирования и реализации индивидуальных учебных планов (маршрутов) учащихся в системе  профильного обучения.</w:t>
      </w:r>
      <w:r>
        <w:rPr>
          <w:color w:val="000000"/>
        </w:rPr>
        <w:br/>
        <w:t>1.2. Под индивидуальным учебным планом (далее – ИУП) понимается совокупность учебных предметов (курсов), выбранных обучающимися для освоения из учебного плана школы, составленного на основе федерального Базисного учебного плана (БУП).</w:t>
        <w:br/>
      </w:r>
      <w:r>
        <w:rPr>
          <w:color w:val="000000"/>
          <w:shd w:fill="FFFFFF" w:val="clear"/>
        </w:rPr>
        <w:t>1.3. Обучение по индивидуальному учебному плану организуется для учащихся с 1-9 класс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   длительное время не обучающихся в школе по различным причинам;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    успешно, с опережением, справляющихся   с общеобразовательной программой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    имеющих отклонения в состоянии здоровья. 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1.4. Задачи ИУП: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еспечить реализацию государственного стандарта образов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еспечить  углубленное изучение отдельных дисциплин   программы общего образования сверх стандарт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5. Нормативно-правовой основой обучения по  ИУП являются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м законом от 29.12.2012 № 273-ФЗ "Об образовании в Российской Федерации" (ст.2; ст.5 п.2,3;ст.34 п. 3; ст.41; ст. 42; ст. 43 п1,2;ст.45 п 2; ст. 30, ст.79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01.02.2012 «О внесении изменений в федеральный базисный учебный план и  примерные учебные планы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09.03.2004 № 1312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2002 г. № 919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школы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6. ИУП являются приложениями к учебному плану школы на текущий учебный год, согласуются на педагогическом совете и утверждаются директором школы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2. Требования к содержанию ИУП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реализации ИУП между школой, обучающимся и его родителями (законными представителями) заключается Соглашение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i/>
          <w:color w:val="000000"/>
        </w:rPr>
        <w:t xml:space="preserve">Требования к содержанию ИУП </w:t>
        <w:br/>
      </w:r>
      <w:r>
        <w:rPr>
          <w:color w:val="000000"/>
          <w:shd w:fill="FFFFFF" w:val="clear"/>
        </w:rPr>
        <w:t>2.1.1. Основой ИУП являются базовые образовательные области, обязательные для всех учащихся в объеме государственных стандартов.</w:t>
      </w:r>
      <w:r>
        <w:rPr/>
        <w:t xml:space="preserve"> </w:t>
      </w:r>
      <w:r>
        <w:rPr>
          <w:color w:val="000000"/>
          <w:shd w:fill="FFFFFF" w:val="clear"/>
        </w:rPr>
        <w:t>При этом учащийся самостоятелен в выборе уровня изучения отдельных тем и разделов програм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2.1.2. При составлении ИУП учитывается и фиксируется образовательная деятельность учащегося вне класса (заочные и очные школы, занятия на курсах, в образовательных центра, дистанционное обучени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2. </w:t>
      </w:r>
      <w:r>
        <w:rPr>
          <w:b/>
          <w:i/>
          <w:color w:val="000000"/>
          <w:shd w:fill="FFFFFF" w:val="clear"/>
        </w:rPr>
        <w:t xml:space="preserve">Требования к содержанию учебного плана для учащихся, имеющих отклонения в здоровье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1 Родители обучающегося обращаются с заявлением к администрации по поводу обучения учащегося с предоставлением медицинских документов. 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2.2 Администрация ОУ подбирает программу обучения, утверждает и согласует с родителями расписание занятий, проводит ознакомление родителей и учителей с ИУП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1. Внеурочная деятельность дополняет и подкрепляет ИУП, создает условия для социальной практики учащихся,   проектной и исследовательской деятельности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орядок формирования индивидуального учебного плана обучающего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3.1. Основой разработки учебного плана является диагностика знаний и  умений учени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2. При разработке ИУП выстраивается индивидуальная образовательная траектория учащихся с учетом его особеннос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3.  В ИУП включаются курсы, восполняющие знания по   предметам базового компонента,  развивающие содержание базового предмета. Внеурочная деятельность дополняет и подкрепляет ИУП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Информирование учащихся и их родителей (законных представителей) об  обучении по индивидуальному учебному плану  осуществляется на родительских собраниях классными руководителями и представителями администрации школы, через информационные стенды, сайт школы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5. Анкетирование проводится классными руководителями данных классов.  Его результаты доводятся до сведения обучающихся и их родителей (законных представителей).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бщенные результаты анкетирования по классу поступают к заместителю директора школы по учебной работе, систематизируются, группируются и вносятся в итоговую таблицу. Результаты анкетирования рассматриваются на педагогическом совете и являются основанием для составления  ИУП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елью упорядочения учебной нагрузки учащихся и педагогической нагрузки учителей возможно дополнительное согласование запросов учащихся и предложений педагогов. Согласование выполняет заместитель директора школы по учебной работе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4. Условия и порядок реализации ИУП учащихся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4.1. Предметы базовой части ИУП являются обязательными и регулируются нормами организации образовательного процесса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4.2. Для реализации   ИУП учащихся готовятся следующие документ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ндивидуальные образовательные программы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чебно-тематические план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писа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журнал контроля за   выполнением учебно-тематических планов, програм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диагностический инструментарий для проведения мониторинга УВП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4.3. Программа   может быть сокращена или продлена в зависимости от образовательной ситуации. В случае необходимости в течение учебного года возможно введение дополнительных курсов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</w:rPr>
        <w:t>4.4. Промежуточные результаты выполнения ИУП отслеживаются и анализируются заместителем директора школы по учебно-воспитательной работе .</w:t>
        <w:br/>
      </w:r>
      <w:r>
        <w:rPr>
          <w:color w:val="000000"/>
          <w:shd w:fill="FFFFFF" w:val="clear"/>
        </w:rPr>
        <w:t>4.5. Занятия базовой части ИУП являются обязательными и регулируются нормами организации образовательного процесса за посещаемостью курсов и выполнением учебно-тематическ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ланов.</w:t>
      </w:r>
      <w:r>
        <w:rPr>
          <w:color w:val="000000"/>
        </w:rPr>
        <w:br/>
      </w:r>
      <w:r>
        <w:rPr>
          <w:color w:val="000000"/>
          <w:shd w:fill="FFFFFF" w:val="clear"/>
        </w:rPr>
        <w:t>4.7. Занятия по элективным курсам проводятся согласно расписанию. Оценки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нятиях по элективным курсам не выставляются.</w:t>
      </w:r>
      <w:r>
        <w:rPr>
          <w:color w:val="000000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hd w:fill="FFFFFF" w:val="clear"/>
        </w:rPr>
        <w:t>5. Обязанности школ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5.1. Администрация школы должна проводить разъяснительную работу с обучающимися и их родителями (законными представителями) о механизме составления ИУП, возможностях и правилах его изменения за время обучения, формах отчётности и аттестации по изученным курс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5.2. Школа обязуется предоставить обучающимся программы учебных курсов, помещения для проведения учебных занятий и оборудование.</w:t>
      </w:r>
    </w:p>
    <w:sectPr>
      <w:headerReference w:type="default" r:id="rId2"/>
      <w:type w:val="nextPage"/>
      <w:pgSz w:w="11906" w:h="16838"/>
      <w:pgMar w:left="567" w:right="567" w:gutter="0" w:header="278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7:00Z</dcterms:created>
  <dc:creator>Имя</dc:creator>
  <dc:description/>
  <cp:keywords/>
  <dc:language>en-US</dc:language>
  <cp:lastModifiedBy>Windows User</cp:lastModifiedBy>
  <cp:lastPrinted>2013-10-15T16:43:00Z</cp:lastPrinted>
  <dcterms:modified xsi:type="dcterms:W3CDTF">2017-10-16T08:29:00Z</dcterms:modified>
  <cp:revision>9</cp:revision>
  <dc:subject/>
  <dc:title>Положение об индивидуальном учебном плане учащегося</dc:title>
</cp:coreProperties>
</file>