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rPr/>
      </w:pPr>
      <w:r>
        <w:rPr/>
        <w:t xml:space="preserve">Принято </w:t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1" w:hanging="0"/>
        <w:rPr/>
      </w:pPr>
      <w:r>
        <w:rPr/>
        <w:t>Педагогическим советом</w:t>
        <w:tab/>
        <w:tab/>
        <w:tab/>
        <w:tab/>
        <w:tab/>
        <w:tab/>
        <w:t>директор МКОУ ООШ №8</w:t>
      </w:r>
    </w:p>
    <w:p>
      <w:pPr>
        <w:pStyle w:val="Normal"/>
        <w:ind w:left="561" w:hanging="0"/>
        <w:rPr/>
      </w:pPr>
      <w:r>
        <w:rPr/>
        <w:t>Протокол №____ от</w:t>
        <w:tab/>
        <w:tab/>
        <w:tab/>
        <w:tab/>
        <w:tab/>
        <w:tab/>
        <w:tab/>
        <w:t>Деменкова Н.В. ________</w:t>
      </w:r>
    </w:p>
    <w:p>
      <w:pPr>
        <w:pStyle w:val="Normal"/>
        <w:ind w:left="561" w:hanging="0"/>
        <w:rPr/>
      </w:pPr>
      <w:r>
        <w:rPr/>
        <w:t>«____» ___________ 20____г.</w:t>
        <w:tab/>
        <w:tab/>
        <w:tab/>
        <w:tab/>
        <w:tab/>
        <w:t>«____» _______ 20____г.</w:t>
      </w:r>
    </w:p>
    <w:p>
      <w:pPr>
        <w:pStyle w:val="Normal"/>
        <w:ind w:left="561" w:hanging="0"/>
        <w:rPr/>
      </w:pPr>
      <w:r>
        <w:rPr/>
        <w:tab/>
        <w:tab/>
        <w:tab/>
        <w:tab/>
        <w:tab/>
        <w:tab/>
        <w:tab/>
        <w:tab/>
        <w:tab/>
        <w:tab/>
        <w:t>введено приказом №_______</w:t>
      </w:r>
    </w:p>
    <w:p>
      <w:pPr>
        <w:pStyle w:val="Normal"/>
        <w:ind w:left="561" w:hanging="0"/>
        <w:rPr/>
      </w:pPr>
      <w:r>
        <w:rPr/>
        <w:tab/>
        <w:tab/>
        <w:tab/>
        <w:tab/>
        <w:tab/>
        <w:tab/>
        <w:tab/>
        <w:tab/>
        <w:tab/>
        <w:tab/>
        <w:t>от «_____» _________20___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StrongEmphasis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ПОЛОЖЕНИЕ</w:t>
      </w:r>
      <w:r>
        <w:rPr>
          <w:b/>
          <w:bCs/>
          <w:sz w:val="48"/>
          <w:szCs w:val="48"/>
        </w:rPr>
        <w:br/>
      </w:r>
      <w:r>
        <w:rPr>
          <w:rStyle w:val="StrongEmphasis"/>
          <w:sz w:val="48"/>
          <w:szCs w:val="48"/>
        </w:rPr>
        <w:t>о внутришкольном контроле</w:t>
      </w:r>
      <w:r>
        <w:rPr>
          <w:b/>
          <w:bCs/>
          <w:sz w:val="48"/>
          <w:szCs w:val="48"/>
        </w:rPr>
        <w:br/>
      </w:r>
      <w:r>
        <w:rPr>
          <w:rStyle w:val="StrongEmphasis"/>
          <w:sz w:val="48"/>
          <w:szCs w:val="48"/>
        </w:rPr>
        <w:t>Муниципального казённого общеобразовательного учреждения основной общеобразовательной школы №8 г.Канска</w:t>
      </w:r>
      <w:r>
        <w:br w:type="page"/>
      </w:r>
    </w:p>
    <w:p>
      <w:pPr>
        <w:pStyle w:val="Normal"/>
        <w:jc w:val="center"/>
        <w:rPr/>
      </w:pPr>
      <w:r>
        <w:rPr/>
        <w:br/>
      </w:r>
      <w:r>
        <w:rPr>
          <w:rFonts w:cs="Courier New" w:ascii="Courier New" w:hAnsi="Courier New"/>
          <w:b/>
        </w:rPr>
        <w:t>При составлении плана внутришкольного контроля руководствоваться следующими понятиями: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Внутришкольный контроль (в дальнейшем ВШК) - одна из управленческих функций, предшествующих анализу учебно-воспитательного процесс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Основные функциональные задачи ВШК – это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 и обработка информации о состоянии учебно-воспитатель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>Обеспечение обратной связи о реализации всех управленческих решен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Основными принципами ВШК являются: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омерность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анность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объемность;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>теоретическая и методическая подготовленнос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Результатом ВШК должно быть основание для принятия оптимальных управленческих решен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Объекты ВШ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чебный процесс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ение учебных программ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овень знаний и навыков учащихся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дуктивность работы учителя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дивидуальная работа с одаренными детьми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чество предметной внеурочной деятельности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ыки методов самостоятельного познания у учащих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оспитательный процесс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овень воспитанности учащихся.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овень общественной активности учащихся.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чество работы классных руководителей.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астие родителей в воспитательном процессе школы.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чество традиционных общешкольных мероприятий.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овень здоровья и физической подготовки учащихся. 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о профилактической работы с педагогически запущенными деть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Методическая работа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одический уровень каждого учителя. 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одический уровень каждого классного руководителя, воспитателя группы продленного дня, педагога дополнительного образования. 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ханизм распространения педагогического опыта. 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квалификации педагогов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аучная и экспериментальная деятельность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ответствие этой деятельности концепции развития школы.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епень научной обоснованности нововведений.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зультативность нововведений.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овень подготовленности педагогов к инновационной деятельности.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исследовательская деятельность учащих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5. Психологическое состояние.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психологического комфорта (дискомфорта) учащихся, учителей.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ая подготовленность коллектива к решению какой-либо проблемы, введению какой-либо новой структуры и т.п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6. Обеспеченность учебно-воспитательного процесса необходимыми условиями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храна труда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нитарно-гигиеническое состояние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спеченность учебной и методической литературой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VI. Классификация форм ВШ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1. По признаку исполнителя контроля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) коллективная форм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нтролю привлекаются все степени управления: администрация, руководители методических структур, опытные учителя, учащиеся, родители при четком делегировании объектов и рамок контроля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) взаимоконтрол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нтролю привлекаются руководители методических структур, опытные учителя и классные руководители через наставничество, взаимопосещение уроков, воспитательных мероприятий и т.п.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) самоконтрол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гируется наиболее опытным учителям и классным руководителям с обязательной периодической отчетностью по определяемым схемам, алгоритмам и т.п.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) административный плановый контрол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 директором, его заместителями, руководителями методических структур в соответствии с планом ВШК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) административный регулирующий (внеплановый) контроль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Осуществляется директором и его заместителями при появлении оснований для проведения контроля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м для проведения регулирующего контроля может быть письменное заявление родителей (законных представителей) обучающегося, докладная записка педагогического сотрудника о фактах неправомерных действий участников учебного процесса, административного работника о фактах, требующих дополнительного контроля и выявленных в ходе  учебного процесс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о охвату объектов контроля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) классно-обобщающий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овень знаний и воспитанности учащихся какого- либо класса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чество образовательного процесса в классе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чество работы классного руководителя класса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ие родителей в единое воспитательное пространство школы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) фронтальный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преподавания отдельных предметов во всех или в части классов.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работы классных руководителей во всех классах или в какой либо параллели и т.п.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) тематический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 всего коллектива над какой-либо проблемой. 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овень знаний и умений учащихся по какой-либо теме какого-либо предмета. 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работы классных руководителей в каком либо направлении (например, работа с дневниками учащихся) и т.п.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) персональный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ивность преподавательской деятельности, методический уровень учителя в целом или какой-либо стороны его деятельности (например, его уровня требований к знаниям учащихся) и т.п.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) обзорный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школьной документации. 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е трудовой дисциплины учителей. 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учебно-технического оборудования и т.п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 используемым методам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) наблюд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щение уроков, внеклассных мероприятий, других видов занятий с последующим анализом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) проверка документ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 с классными журналами, дневниками учащихся, планами занятий, личными делами учащихся, журналами по технике безопасности и т.п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) опрос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ный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льная беседа или целенаправленное собеседование по специально подготовленной программе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сьменный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контрольная работа (срез), где проверяется уровень знаний, навыков, умений учащихся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кетирование открытое - не ограничиваются варианты ответов на запрограммированные вопросы; 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кетирование закрытое - варианты ответов ограничены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) тестирова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 психологической диагностики для измерения индивидуальных различий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) оперативный разбо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только что проведенного урока или мероприятия с его организаторами или участниками и т.п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4. По признаку логической последовательности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ущий;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ый;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ежуточный;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ы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5. По периодичности проведения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изодический (в определенный месяц учебного года, четверти);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еский (ежедневный, еженедельный и т.д.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</w:rPr>
        <w:t>Структура реализации внутришкольного контроля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Любая форма контроля осуществляется в определенной последовательност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:</w:t>
        <w:br/>
        <w:t>1. Обоснование провер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Формулирование цел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Разработка алгоритма, структурной схемы предстоящей провер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бор и обработка информации о состоянии проверяемого объекта по разработанной схем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формление основных выводов по результатам проверки, а именно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тие основных причин недостатков (успехов)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рекомендаций (методических, по исполнению должностных обязанностей и т.п.)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е управленческих решений (перестановка кадров, обобщение опыта и т.п.)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сроков последующего контроля (при необходимости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Обсуждение итогов проверки на необходимом уровне (педсовете, методическом совете, профкоме, малом педсовете, собрании учащихся, родителей и т.п.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План ВШК составляется по истечению учебного года (июнь месяц), определяются цели и задачи ВШК на новый учебный год. Предварительное ознакомление с планом ВШК педагогов школы производится на итоговом педагогическом совете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озникновении необходимости, педагогический совет вносит ходатайство об изменении либо дополнении плана ВШК. Утвержденный план ВШК (либо копия утвержденного плана) вывешивается для ознакомления педагогическими работниками в методическом кабинете школы перед началом учебного года, чтобы в течение всего учебного года участники учебного процесса могли при необходимости знакомиться с его положениями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Блоки ВШК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 состояния преподавания учебных предметов и выполнения обязательного минимума содержания образования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за школьной документацией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за состоянием воспитательной работы и дополнительным образованием детей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состояния методической работы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за сохранением здоровья учащихся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за выполнением всеобуча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влияния внедренных инноваций на образовательный процесс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за состоянием учебно-материальной базы школы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за работой по подготовке к итоговой аттестации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2:00Z</dcterms:created>
  <dc:creator>Романькова Елена Александровна</dc:creator>
  <dc:description/>
  <cp:keywords/>
  <dc:language>en-US</dc:language>
  <cp:lastModifiedBy>sh8-kansk@rambler.ru</cp:lastModifiedBy>
  <dcterms:modified xsi:type="dcterms:W3CDTF">2013-12-09T05:32:00Z</dcterms:modified>
  <cp:revision>2</cp:revision>
  <dc:subject/>
  <dc:title>ПОЛОЖЕНИЕ</dc:title>
</cp:coreProperties>
</file>