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rPr/>
      </w:pPr>
      <w:r>
        <w:rPr/>
        <w:t xml:space="preserve">Принято </w:t>
        <w:tab/>
        <w:tab/>
        <w:tab/>
        <w:tab/>
        <w:tab/>
        <w:tab/>
        <w:tab/>
        <w:t>Утверждено</w:t>
      </w:r>
    </w:p>
    <w:p>
      <w:pPr>
        <w:pStyle w:val="Normal"/>
        <w:ind w:left="561" w:hanging="0"/>
        <w:rPr/>
      </w:pPr>
      <w:r>
        <w:rPr/>
        <w:t>Педагогическим советом</w:t>
        <w:tab/>
        <w:tab/>
        <w:tab/>
        <w:tab/>
        <w:tab/>
        <w:t>директор МКОУ ООШ №8</w:t>
      </w:r>
    </w:p>
    <w:p>
      <w:pPr>
        <w:pStyle w:val="Normal"/>
        <w:ind w:left="561" w:hanging="0"/>
        <w:rPr/>
      </w:pPr>
      <w:r>
        <w:rPr/>
        <w:t>Протокол №____ от</w:t>
        <w:tab/>
        <w:tab/>
        <w:tab/>
        <w:tab/>
        <w:tab/>
        <w:tab/>
        <w:t>Деменкова Н.В. ________</w:t>
      </w:r>
    </w:p>
    <w:p>
      <w:pPr>
        <w:pStyle w:val="Normal"/>
        <w:ind w:left="561" w:hanging="0"/>
        <w:rPr/>
      </w:pPr>
      <w:r>
        <w:rPr/>
        <w:t>«____» ___________ 20___г.</w:t>
        <w:tab/>
        <w:tab/>
        <w:tab/>
        <w:t xml:space="preserve">  </w:t>
        <w:tab/>
        <w:tab/>
        <w:t>«____» _______ 20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ведено приказом №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«_____» _________20____г.</w:t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основная общеобразовательная школа №8 г.Канска</w:t>
      </w:r>
    </w:p>
    <w:p>
      <w:pPr>
        <w:pStyle w:val="Normal"/>
        <w:ind w:left="56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ind w:left="56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редпрофильной подготовке</w:t>
      </w:r>
      <w:r>
        <w:br w:type="page"/>
      </w:r>
    </w:p>
    <w:p>
      <w:pPr>
        <w:pStyle w:val="Normal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  <w:u w:val="single"/>
        </w:rPr>
        <w:t>Общие положения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цели, задачи, содержание, структуру, финансирование предпрофильной подготовки учащихся 9 классов, определяет права и обязанности, регламентирует взаимоотношения участников указанного процесса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зработано на основани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  <w:szCs w:val="28"/>
        </w:rPr>
        <w:t xml:space="preserve">Закона РФ "Об образовании"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  <w:szCs w:val="28"/>
        </w:rPr>
        <w:t xml:space="preserve">Типового положения об образовательном учреждении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  <w:szCs w:val="28"/>
        </w:rPr>
        <w:t>Постановления правительства РФ от 09.06.2003г. № 334 о проведении эксперимента по введению профильного обучения учащихся в общеобразовательных учреждениях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  <w:szCs w:val="28"/>
        </w:rPr>
        <w:t>приказа Минобразования РФ от 18.07.2002г. № 2783 "Об утверждении Концепции профильного обучения на старшей ступени общего образова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  <w:szCs w:val="28"/>
        </w:rPr>
        <w:t>приказа Минобразования РФ от 09.03.2004г. № 1318 "О Федеральном базисном учебном плане и примерном учебном плане для образовательных учреждений РФ, реализующих программы общего образования"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  <w:szCs w:val="28"/>
        </w:rPr>
        <w:t>приказа Минобразования РФ от 31.03.2004г. № 1357 "О проведении эксперимента по теме "Введение профильной общеобразовательной подготовки в системе среднего профессионального образования" в государственных образовательных учреждениях среднего профессионального образования"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09" w:leader="none"/>
        </w:tabs>
        <w:ind w:left="1309" w:hanging="374"/>
        <w:jc w:val="both"/>
        <w:rPr>
          <w:sz w:val="28"/>
        </w:rPr>
      </w:pPr>
      <w:r>
        <w:rPr>
          <w:sz w:val="28"/>
          <w:szCs w:val="28"/>
        </w:rPr>
        <w:t>письма Министерства образования РФ от 20.08.2003г. "Рекомендации об организации предпрофильной подготовки учащихся основной школы";</w:t>
        <w:br/>
      </w:r>
    </w:p>
    <w:p>
      <w:pPr>
        <w:pStyle w:val="Heading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организации предпрофи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</w:t>
        <w:br/>
        <w:t>2. Для достижения поставленной цели в рамках предпрофильной подготовки решаются следующие задачи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ысокого уровня учебной мотивации на обучение по избранному профилю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между основной и старшей школой, в том числе в подготовке девятиклассников к освоению программ профильной школы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социализации учащихся. </w:t>
      </w:r>
    </w:p>
    <w:p>
      <w:pPr>
        <w:pStyle w:val="Heading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едпрофи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профильного обучения включает в себ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за счёт школьного компонента курсов по выбору: предметноориентированных, межпредметных, ориентационных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методов активного обучения на курсах по выбору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проведение эвристических проб для учащихся восьмых-девятых классов, позволяющих им точнее определиться в выборе профил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акопительной оценки учебных достижений в форме портфолио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учения девятиклассников вне стен собственной школы: в учреждениях муниципальной образовательной сети, учреждениях дополнительного образования, профессиональных учебных заведениях и т.д.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в малых группах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дной группе учащихся разных школ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17-34 часовых курсов предпрофильной подготовки для учащихся 8-9-го классов (за счет школьного компонента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краткосрочных 8-17 часовых курсов предпрофильной подготовки для учащихся 9-го класса (за счет муниципальной образовательной сети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восьмиклассников на курсах по выбору за счет школьного компонент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ой системы распределения времени прохождения учебных курсов, в течение учебной недели, четверти, года, при   которой допускается, что курс по выбору не обязательно изучается по одному часу в неделю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йтинговых соревнований, олимпиад, марафонов и других  мероприятий, позволяющих использовать ресурс портфолио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тметочная система предпрофильного обучения учащихся; 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sz w:val="28"/>
          <w:szCs w:val="28"/>
          <w:u w:val="single"/>
        </w:rPr>
        <w:t>Структура и организация предпрофильной подготовк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sz w:val="28"/>
          <w:szCs w:val="28"/>
        </w:rPr>
        <w:t>На предпрофильную подготовку в 8-9-х кл. отводится 175 часов (35 учебных нед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На курсы по выбору отводится в 8 классе 1,5-2 часа в неделю в соответствии с учебным планом школы (за счет школьного компонента), в 9 классе- 1,5-2 часа за счет школьного компонента (в соответствии с учебным планом школы) и 1,5 часа за счет Муниципальной образователь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ую работу и профильную ориентацию отводится 1 час за счет внеклассной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Выбор обучающимися элективных курсов осуществляется на добровольной основе, с учётом желаний учащихся. В течение года обучающийся должен посетить не менее одного курса по выбору (в 8 классе) и не менее 2-х курсов по выбору (в 9 клас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ов и порядок их проведения определяется Положением об элективных 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rPr/>
      </w:pPr>
      <w:r>
        <w:rPr>
          <w:sz w:val="28"/>
          <w:szCs w:val="28"/>
        </w:rPr>
        <w:t xml:space="preserve">Программы курсов по выбору должны пройти экспертизу и должны быть утверждены на методическом совете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   курсов   предпрофильной   подготовки   должно   включать не только информацию, расширяющую сведения по учебным предметам, но и знакомить учеников со способами деятельности, необходимыми для успешного освоения программы того или иного профи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sz w:val="28"/>
          <w:szCs w:val="28"/>
        </w:rPr>
        <w:t>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 курсов  предпрофильной подготовки может включать оригинальный материал, выходящий за рамки шко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урсов по выбору, количество учащихся в группе должно быть не менее 12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учающийся может изменить свой выбор курса.</w:t>
      </w:r>
    </w:p>
    <w:p>
      <w:pPr>
        <w:pStyle w:val="Heading5"/>
        <w:rPr/>
      </w:pPr>
      <w:r>
        <w:rPr>
          <w:sz w:val="28"/>
          <w:szCs w:val="28"/>
          <w:u w:val="single"/>
        </w:rPr>
        <w:t>Функциональные обязанности работников школы в рамках организации и проведения предпрофильной подгот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ункции заместителя директора школы, которому поручена организация предпрофильной подготовки, входит: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</w:rPr>
        <w:t xml:space="preserve">Разработка основных направлений и форм предпрофильной подготовки в школе на основ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изучения образовательных запросов учащихся и их родителей посредством анкетирования и собес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sz w:val="28"/>
          <w:szCs w:val="28"/>
        </w:rPr>
        <w:t>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едпрофильной подготовки, осуществляемой школо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ебных результатов школьников на курсах по выбор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образовательных запросов учеников и их готовности к выбору профи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школьной документации по предпрофильной подготовк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ирования школьников для определения оптимального выбора курсов предпрофильной подготовки и будущего профи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 девятиклас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sz w:val="28"/>
          <w:szCs w:val="28"/>
        </w:rPr>
        <w:t>Составление отчётов по результатам предпрофильной подготовки учеников школы.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В функции классного руководителя предпрофильного класс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кла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720" w:hanging="1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ением курсов по выб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720" w:hanging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720" w:hanging="15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местной работе со школьным психологом, социальным педагогом и другими специалистами по оказанию помощи учащимся в выборе дальнейшего образовательного маршр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720" w:hanging="15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9-классников в городских профориентационных мероприятиях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ключает информирова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тельных возможностях муниципальной образовательной се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о развитии интересов и способностей их детей, достижениях и успехах при прохождении элективных курс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сследований и опросов их детей.</w:t>
        <w:br/>
        <w:br/>
        <w:t>В функции организатора психологического сопровождения учащихся входи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фориентационной рабо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классным руководител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агностики профессионального выбора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й по профессиональной ориентации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истемы психологического сопрово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агностических мероприят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иагнос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щихся и их родителей по проблемам самоопределения.</w:t>
        <w:br/>
        <w:br/>
      </w:r>
      <w:r>
        <w:br w:type="page"/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а и обязанности участников образовательного процесса </w:t>
      </w:r>
    </w:p>
    <w:p>
      <w:pPr>
        <w:pStyle w:val="Normal"/>
        <w:ind w:left="57" w:firstLine="18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ind w:left="57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 Школе имеют право 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>выбор предпрофильных курсов, предложенных образовательным учреждением, согласно своих интересов, склонностей,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воего выбор предпрофильного курса при получении дополни-тельной информации до начала его из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 на предпрофильных курсах, гарантирующие охрану и укрепление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7" w:hanging="374"/>
        <w:jc w:val="both"/>
        <w:rPr/>
      </w:pPr>
      <w:r>
        <w:rPr>
          <w:sz w:val="28"/>
          <w:szCs w:val="28"/>
        </w:rPr>
        <w:t>бесплатное пользование информационными ресурсами медиатеки Школы.</w:t>
        <w:br/>
      </w:r>
    </w:p>
    <w:p>
      <w:pPr>
        <w:pStyle w:val="Normal"/>
        <w:ind w:left="57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37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Школе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>посещать предпрофильные курсы согласно рас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ачатый курс в полном объе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ведения обучающихся на занятиях предпрофильных кур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/>
      </w:pPr>
      <w:r>
        <w:rPr>
          <w:sz w:val="28"/>
          <w:szCs w:val="28"/>
        </w:rPr>
        <w:t>уважать честь и достоинство других участников образовательного процесса.</w:t>
        <w:br/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Школы имеют прав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выбирать методики обучения и воспитания, учебные пособ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имулирующие надбавки за расширенный круг обяза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/>
      </w:pPr>
      <w:r>
        <w:rPr>
          <w:sz w:val="28"/>
          <w:szCs w:val="28"/>
        </w:rPr>
        <w:t>на прохождение курсов профессиональной подготовки по освоению содержания и технологии преподавания предпрофильных курсов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Школы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занятиях на основе уважения человеческого достоинств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во время занятий курсов, практикумов, экскур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бучение безопасными методами и приемами выполнения работ, инструктаж по охране труда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документами, регламентирующими организацию предпрофильной подготовки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ходом и содержанием образовательного процесса по предпрофильной подготовке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57" w:hanging="37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ещение обучающимися 4-х предпрофильных курсов (в 9-м классе) и одного предпрофильного курса (в 8 классе)</w:t>
      </w:r>
    </w:p>
    <w:p>
      <w:pPr>
        <w:pStyle w:val="Heading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езультативности реализации предпрофильной подгот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учащимися предпрофильной подготовки заносятся в журнал, структура и порядок оформления которого определяются Положением о ведении классных журналов, журналов факультатив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предпрофильной подготовки обучаю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</w:r>
    </w:p>
    <w:p>
      <w:pPr>
        <w:pStyle w:val="Normal"/>
        <w:ind w:left="-374" w:firstLine="93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готовность включает информированность школь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можных способах получения желаемого профил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обственной практической готовности и способности для получения избран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ессиях, которыми можно овладеть, благодаря получаемому 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реализовать свои жизненные цели и планы через избранный способ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готовность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наличия у выпускников основной школы знаний и практических умений, необходимых для продолжения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делать выбор из имеющихся вариантов наилуч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ценностная (психологическая) готовность выпускника основной школы предполаг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амооценки, адекватной личным способностям и возможностям получить желаемое 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Heading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ация и отчётност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иметь следующие документы:</w:t>
        <w:br/>
        <w:t xml:space="preserve">Положение о предпрофильной подготовк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занятий курсов по выбор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ётный документ для учащихся, фиксирующий перечень курсов по выбор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профильной подготов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курсов по выбор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курсов по выбор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по результатам предпрофильной подготов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Оценка качества работы курса</w:t>
      </w:r>
    </w:p>
    <w:p>
      <w:pPr>
        <w:pStyle w:val="Normal"/>
        <w:ind w:left="56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эффективности проведения занятий осуществляется по следующим показателям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тод проведения занятий, формы занятий, их адекватность заявленному содержанию и эффектив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ктивность и самостоятельность учащихся в процессе заняти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ещаемость занятий.</w:t>
      </w:r>
    </w:p>
    <w:p>
      <w:pPr>
        <w:pStyle w:val="Heading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оложения исполняется за счет бюджетного финансирования в пределах федерального, регионального, школьного станда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851" w:right="124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2:00Z</dcterms:created>
  <dc:creator>USER</dc:creator>
  <dc:description/>
  <cp:keywords/>
  <dc:language>en-US</dc:language>
  <cp:lastModifiedBy>sh8-kansk@rambler.ru</cp:lastModifiedBy>
  <cp:lastPrinted>2010-04-05T09:40:00Z</cp:lastPrinted>
  <dcterms:modified xsi:type="dcterms:W3CDTF">2013-12-11T02:02:00Z</dcterms:modified>
  <cp:revision>2</cp:revision>
  <dc:subject/>
  <dc:title>ПОЛОЖЕНИЕ О ПРЕДМЕТНОМ ФАКУЛЬТАТИВЕ</dc:title>
</cp:coreProperties>
</file>