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 общеобразовательная школа №  8 города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АСПОР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реждения общего основ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ОО: 6636… Красноярский край, г. Канск, ул. Краевая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: </w:t>
      </w:r>
      <w:r>
        <w:rPr>
          <w:sz w:val="28"/>
          <w:szCs w:val="28"/>
          <w:lang w:val="en-US"/>
        </w:rPr>
        <w:t>bibl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лектронный адрес сайта или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на сайте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 (39161) 3 42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О. директора ОО:  Демен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педагога- библиотекаря с функциями заведующий библиоте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едагога-библиотекаря: Василенко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-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библиотеки (модуль БИЦ, РИЦ, другое) –   55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читального зала –   нет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ощадь книгохранилища под учебники – 12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правовая база образовательного учреждения, регламентирующая деятельность школьной библиотеки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Манифест школьных библиотек» ИФЛА/ ЮНЕСКО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Федеральный закон «Об образовании в Российской Федерации» № 273-ФЗ от 29.12.2012 г., вступил в силу 01.09.2013г, с последующими изменениями, внесенными Федеральным законо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. «О библиотечном деле» № 78-ФЗ от 29.12.1994 г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ных гарантиях прав ребенка в РФ» № 124-ФЗ от 24.07.1998 год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Конвенция о правах ребенка» от 15.09. 1990 год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 Об основных направлениях совершенствования деятельности библиотек учреждений общего образования РФ» приказ от 01.03.2004 г. № 2/2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Об информации, информационных технологиях и защите информации» Федеральный Закон РФ от 27.07. 2006 года № 149-ФЗ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ий вред их здоровью и (или) развитию» приказ Минкомсвязи России от 16.06.2014 № 161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Приказ Минпросвещения России от 28.12.2018 № 345 «Об утверждении федерального перечня учебников рекомендуемых к использованию при реализации имеющих государственную аккредитацию программ  начального общего, основного общего, среднего общего образования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мерное положение о библиотеке ОУ» письмо Министерства образования Российской Федерации от 23 марта 2004 года № 14-51-70/13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« Об учете библиотечного фонда библиотек образовательных учреждений» приказ Министерства образования РФ № 2488 от 24.08.2000г., приложение № 1 «Инструкция об учете библиотечного фонд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О порядке возмещения ущерба за утерянный учебник» письмо Гособразования СССР № 115-106 /14 от 3.08.1988г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 О порядке списания учебников» письмо Министерства просвещения РСФСР № 8-547/25 от 29.06.1987г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ьмо Минобрнауки России от 16.05. 2018 № 08-1211 «Об использовании учебников и учебных пособий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ьмо Минобрнауки России от 08.12.2011 № МД-1634/03 «Об использовании учебников в образовательном процессе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ьмо Минобрнауки России от 31.01.2017 N ОВ-83/7;</w:t>
        <w:br/>
        <w:t>«Об обеспечении учебными изданиями (учебниками и учебными пособиями) обучающихся с ОВЗ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ьмо Рособрнадзора от 11.08.2016 N 05-455</w:t>
        <w:br/>
        <w:t>«Об использовании учебников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Рекомендации по составлению примерных правил пользования библиотекой общеобразовательного учреждения» письмо Министерства общего и профессионального образования РФ  № 06-51- 2 ин/27-06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 Об использовании в работе и в составлении штатного расписания «Межотраслевых норм времени на работы, выполняемые в библиотеках» письмо Министерства РФ от 20.07.2000г. № 06-21 ин /25-06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каз Минздравсоцразвития России от 31.05.2011г.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о дополнении квалификационной характеристикой должности «педагог-библиотекарь»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 О создании медиацентров образовательных учреждений» письмо Министерства образования РФ от 04.01.1995г. № 5/11;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О ВВЕДЕНИИ В ДЕЙСТВИЕ САНИТАРНО-ЭПИДЕМИОЛОГИЧЕСКИХ ПРАВИЛ И НОРМАТИВОВ САНПИН»  2.4.2.1178-02 (в ред. Постановления Главного государственного санитарного врача РФ от 23.07.2008 N 45); 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исьмо Министерства образования и науки РФ от 01 апреля 2005 г.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гиональный документ, регламентирующий деятельность библиотек: Закон Красноярского края № 6-400 « О библиотечном деле в Красноярском крае» от 17.05.1999г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кон Красноярского края «О библиотечном деле в Красноярском крае»  №14-1344  от 05.06.2001г.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и науки РФ "Об использовании учебников в образовательном процессе" № МД-1634/03 от 8 декабря 2011 г.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</w:t>
      </w:r>
      <w:hyperlink r:id="rId2">
        <w:r>
          <w:rPr>
            <w:rStyle w:val="InternetLink"/>
            <w:i/>
            <w:iCs/>
            <w:sz w:val="22"/>
            <w:szCs w:val="22"/>
          </w:rPr>
          <w:t>от 17 декабря 2010 г. № 1897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удовой договор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олжностная инструкция педагога-библиотекар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ложение о библиотеке О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ила пользования библиотекой ОО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ложение “Об обменном фонде учебников общеобразовательных учреждений г. Канска» приложение № 4 к приказу УО администрации г. Канска  № 471-О от 19.10.2017 года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каз «О порядке обеспечения учебниками учащихся общеобразовательных учреждений г. Канска » № 471-о от 19.10.2017г.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Циклограмма деятельности педагогического коллектива школы №___________ по обеспечению учащихся ОО учебниками и мероприятий по их сохран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струкции по технике безопасности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онно - аналитические учетные документ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 библиотек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ограмма или план уроков информационно-библиотечной грамот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аны работы (годовой, месячный) с анализом деятельности библиотеки за учебный год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четы по книгообеспеченности учащихся ОО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МК на 2018-19 и 2019-2020 учебные года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ы на учебные издания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кументы учета и контрол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ниги суммарного учет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вентарные книг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нига учета библиотечного фонда учебников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ртотека учебн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традь учета книг, принятых от читателей взамен утерянных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Тетрадь учета поступлений в библиотеку О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традь учета брошюр временного знач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нига учета ЦОР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невник работы библиоте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традь учета занятий информационно-библиотечной грамотности, проведенных в ОО за учебный год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традь учета справок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окументы на поставку учебников, учебной литератур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традь учета взаимообмена документов обменных фонд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Акты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проверке фонда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на списание и поступление документов по различным причинам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Тетрадь приема и выдачи учебников по класса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итательские формуля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кадрах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е, стаж работы, дополнительная деятельность, участие в педагогическом совете 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92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с функциями заведующий библиотекой ОО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библиотекарь ОО</w:t>
            </w:r>
          </w:p>
        </w:tc>
      </w:tr>
      <w:tr>
        <w:trPr>
          <w:trHeight w:val="68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7 учеб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8 учеб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9 учеб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7 учеб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7 учеб.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9 учеб.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Базовое образование (подчеркну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с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2 Стаж библиотеч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3 Стаж работы в данной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 Педагог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5 Членство в педагогическом совете ОУ (подчеркну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 Обществен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 Дата прохождения аттестации _____________ на соответствие должности, на ______ категорию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3. Какими библиотеками или другими источниками Вы пользуетесь для получения профессиональной информации: </w:t>
      </w:r>
      <w:r>
        <w:rPr>
          <w:i/>
          <w:sz w:val="22"/>
          <w:szCs w:val="22"/>
        </w:rPr>
        <w:t xml:space="preserve">ЦБС г. Канска, МКУ «РМЦ г. Канска», профессиональные журналы, </w:t>
      </w:r>
      <w:r>
        <w:rPr>
          <w:b/>
          <w:i/>
          <w:sz w:val="22"/>
          <w:szCs w:val="22"/>
        </w:rPr>
        <w:t>семинары, курсы повышения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квалификации, Интернет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4. Наличие профессиональных периодических изданий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ля библиотеки ОУ (название) </w:t>
      </w:r>
      <w:r>
        <w:rPr>
          <w:i/>
          <w:sz w:val="22"/>
          <w:szCs w:val="22"/>
        </w:rPr>
        <w:t>«Школьная библиотека», «Библиотека в школе» (1 сентября), Профессиональная библиотека школьного библиотекаря. Сер. 1 и 2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другое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личное пользование (название) 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5 Курсы повышения квалификации, в том числе дистанционные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64"/>
        <w:gridCol w:w="709"/>
        <w:gridCol w:w="1843"/>
        <w:gridCol w:w="1206"/>
        <w:gridCol w:w="318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место прохождения курсов, 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место прохождения курсов, кол-в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место прохождения курсов, кол-во час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реализации инклюзивной практики в образовательной организации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6 Участие библиотекаря в Грантах, проектах, фестивалях, конференциях, конкурсах, смотрах и другом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22"/>
        <w:gridCol w:w="1056"/>
        <w:gridCol w:w="2061"/>
        <w:gridCol w:w="1056"/>
        <w:gridCol w:w="2004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уровень мероприятия, занятое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уровень мероприятия, занятое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уровень мероприятия, занятое мест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7 Участие учащихся ОО под руководством педагога-библиотекаря в массовых мероприятиях различных уровн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62"/>
        <w:gridCol w:w="1056"/>
        <w:gridCol w:w="1983"/>
        <w:gridCol w:w="1056"/>
        <w:gridCol w:w="2142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уровень мероприятия, занятое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уровень мероприятия, занятое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уровень мероприятия, занятое мест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 - техническая база библиотек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1 Оборудование, техническое оснащение, фон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"/>
        <w:gridCol w:w="2278"/>
        <w:gridCol w:w="51"/>
        <w:gridCol w:w="2253"/>
        <w:gridCol w:w="76"/>
        <w:gridCol w:w="2228"/>
        <w:gridCol w:w="101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 техническое оснащ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полочны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е стеллаж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едагога-библиотекар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с выходом в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, интерактивная дос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1. Ваши предложения и пожелания по улучшению интерьера библиотеки: 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1.2.Рациональное распределение библиотечных зон в библиотеке (указать какие зоны имеются в библиотеке):  абонемент, читальная, книжный фон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 Источники финансирования  библиотеки: (подчеркнуть) средства </w:t>
      </w:r>
      <w:r>
        <w:rPr>
          <w:i/>
          <w:sz w:val="22"/>
          <w:szCs w:val="22"/>
        </w:rPr>
        <w:t>краевого бюджета,  ОУ, благотворительные пожертвования родителей обучающихся…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Сведения об основном фонде</w:t>
      </w:r>
    </w:p>
    <w:p>
      <w:pPr>
        <w:pStyle w:val="Normal"/>
        <w:ind w:left="360" w:hanging="0"/>
        <w:jc w:val="center"/>
        <w:rPr/>
      </w:pPr>
      <w:r>
        <w:rPr/>
        <w:t>библиотеки общеобразовательного учреждения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6"/>
        <w:gridCol w:w="930"/>
        <w:gridCol w:w="725"/>
        <w:gridCol w:w="869"/>
        <w:gridCol w:w="869"/>
        <w:gridCol w:w="684"/>
        <w:gridCol w:w="855"/>
        <w:gridCol w:w="784"/>
        <w:gridCol w:w="735"/>
        <w:gridCol w:w="569"/>
        <w:gridCol w:w="513"/>
        <w:gridCol w:w="1080"/>
      </w:tblGrid>
      <w:tr>
        <w:trPr>
          <w:trHeight w:val="77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без учебнико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 литерат., история, ОРКСЭ,  ОБ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 ли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технология, транспорт, сельское хоз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 литератур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-4 класс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1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цифровые продукты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>
          <w:trHeight w:val="7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7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Фонд учебников, книгообеспеченность учащихся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260"/>
        <w:gridCol w:w="1080"/>
        <w:gridCol w:w="1260"/>
        <w:gridCol w:w="1080"/>
        <w:gridCol w:w="108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уровни обучения</w:t>
            </w:r>
          </w:p>
        </w:tc>
      </w:tr>
      <w:tr>
        <w:trPr>
          <w:trHeight w:val="30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учебников, </w:t>
            </w:r>
            <w:r>
              <w:rPr>
                <w:b/>
                <w:sz w:val="22"/>
                <w:szCs w:val="22"/>
              </w:rPr>
              <w:t>фондируемых</w:t>
            </w:r>
            <w:r>
              <w:rPr>
                <w:sz w:val="22"/>
                <w:szCs w:val="22"/>
              </w:rPr>
              <w:t xml:space="preserve"> в библиотеке  ОУ (к-во эк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 xml:space="preserve">учебников, </w:t>
            </w:r>
            <w:r>
              <w:rPr>
                <w:b/>
                <w:sz w:val="22"/>
                <w:szCs w:val="22"/>
              </w:rPr>
              <w:t>поступивших за учебный год</w:t>
            </w:r>
            <w:r>
              <w:rPr>
                <w:sz w:val="22"/>
                <w:szCs w:val="22"/>
              </w:rPr>
              <w:t xml:space="preserve"> (к-во эк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тупившие централизованно через УО (к-во экз.) з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риобретенные  самостоятельно за счет сметы ОО (к-во экз.)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тупившие за счет внебюджетных средств (к-во экз.) за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и учащихся учебниками из фонда библиотеки О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, поступившее в ОО из обмен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учащихся учебниками с учетом обменного фонда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.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4.1. Наличие информационно-методического стенда по книгообеспечению обучающихся (название) </w:t>
      </w:r>
      <w:r>
        <w:rPr>
          <w:i/>
          <w:sz w:val="22"/>
          <w:szCs w:val="22"/>
        </w:rPr>
        <w:t>«</w:t>
      </w:r>
      <w:r>
        <w:rPr>
          <w:b/>
          <w:sz w:val="22"/>
          <w:szCs w:val="22"/>
        </w:rPr>
        <w:t>Школьная библиотека</w:t>
      </w:r>
      <w:r>
        <w:rPr>
          <w:i/>
          <w:sz w:val="22"/>
          <w:szCs w:val="22"/>
        </w:rPr>
        <w:t xml:space="preserve">», </w:t>
      </w:r>
      <w:r>
        <w:rPr>
          <w:b/>
          <w:i/>
          <w:sz w:val="22"/>
          <w:szCs w:val="22"/>
        </w:rPr>
        <w:t>«Библиотечный мир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4.2. Участие библиотеки в акциях, смотрах, конкурсах и других мероприятиях по книгообеспеченности учащихся,  сохранности книг-учебников (указать название и обозначить уровень: ОО, город, край, РФ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3. Ф.И.О. родителей, внесших значительный вклад в развитие библиотеки ОО, в том числе в книгообеспеченность учебникам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5 Периодические издания,</w:t>
      </w:r>
      <w:r>
        <w:rPr>
          <w:sz w:val="22"/>
          <w:szCs w:val="22"/>
        </w:rPr>
        <w:t xml:space="preserve"> выписанные в библиотеку 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620"/>
        <w:gridCol w:w="180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а к-во (к/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а к-во (к/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а к-во (к/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а к-во (к/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а к-во (к/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а к-во (к/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а к-во (к/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а к-во (к/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Эффективность использования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тернет ресурса и библиотеки ОО, его популяризац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ача изданий, фондируемых в библиотеке О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2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551"/>
        <w:gridCol w:w="720"/>
        <w:gridCol w:w="720"/>
        <w:gridCol w:w="419"/>
        <w:gridCol w:w="728"/>
        <w:gridCol w:w="707"/>
        <w:gridCol w:w="567"/>
        <w:gridCol w:w="570"/>
        <w:gridCol w:w="629"/>
        <w:gridCol w:w="520"/>
        <w:gridCol w:w="540"/>
        <w:gridCol w:w="448"/>
        <w:gridCol w:w="540"/>
        <w:gridCol w:w="553"/>
        <w:gridCol w:w="619"/>
        <w:gridCol w:w="11"/>
      </w:tblGrid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ыдано  всего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дача по отраслям знаний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дано</w:t>
            </w:r>
          </w:p>
        </w:tc>
      </w:tr>
      <w:tr>
        <w:trPr>
          <w:trHeight w:val="29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-пол., история, ОРКСЭ,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 научная 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транспорт технология,  с\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1-4к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. (основная, старшая шко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проду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йным да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10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3.3 Использование Интернет ресурса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6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ьзованных докум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Реклама книжных фондов библиотеки и Интернет ресурс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.4.1. Книжные стационарные и виртуальные выставк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2480"/>
        <w:gridCol w:w="250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ая битва. В мире класси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ада -для всех и для каждог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4.2. тематические полки книг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6"/>
        <w:gridCol w:w="2455"/>
        <w:gridCol w:w="248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- юбиля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лет Циолковском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живой природы, знаменательные события года и др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4.3. Наглядная популяризация Интернет ресурса и </w:t>
      </w:r>
      <w:r>
        <w:rPr/>
        <w:t>библиотек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4"/>
        <w:gridCol w:w="1788"/>
        <w:gridCol w:w="712"/>
        <w:gridCol w:w="1729"/>
        <w:gridCol w:w="688"/>
        <w:gridCol w:w="199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трелле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Контрольные статистические показатели эффективности библиотечной деятельно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3"/>
        <w:gridCol w:w="1065"/>
        <w:gridCol w:w="1106"/>
        <w:gridCol w:w="1523"/>
        <w:gridCol w:w="1523"/>
        <w:gridCol w:w="1545"/>
      </w:tblGrid>
      <w:tr>
        <w:trPr>
          <w:trHeight w:val="239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обеспече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аемость книжного фон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е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е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ещений за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% привлечения к систематическом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ю  пользователей б-ки</w:t>
            </w:r>
          </w:p>
        </w:tc>
      </w:tr>
      <w:tr>
        <w:trPr>
          <w:trHeight w:val="5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Справочно-библиографическое, информационное обслужив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6.1. Выполнено библиографических справок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6.2. Количество занятий информационно-библиографической грамотности</w:t>
      </w:r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440"/>
        <w:gridCol w:w="720"/>
        <w:gridCol w:w="1440"/>
        <w:gridCol w:w="720"/>
        <w:gridCol w:w="1440"/>
        <w:gridCol w:w="720"/>
        <w:gridCol w:w="128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ЦБС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>
          <w:trHeight w:val="4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6.3. % выполнения плана занятий информационно-библиографической грамотности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6.4. Классы-комплекты всего в ОО и количество классов, в которых проведены по программе (плану) занятия информационно-библиографической грамот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47"/>
        <w:gridCol w:w="461"/>
        <w:gridCol w:w="573"/>
        <w:gridCol w:w="633"/>
        <w:gridCol w:w="633"/>
        <w:gridCol w:w="633"/>
        <w:gridCol w:w="633"/>
        <w:gridCol w:w="633"/>
        <w:gridCol w:w="661"/>
        <w:gridCol w:w="720"/>
        <w:gridCol w:w="720"/>
        <w:gridCol w:w="540"/>
        <w:gridCol w:w="832"/>
      </w:tblGrid>
      <w:tr>
        <w:trPr>
          <w:trHeight w:val="64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-комплекты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  занятиями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  занятиями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  занятиями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5 Справочно-библиографический аппарат библиотеки, информационно-образовательная 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талоги (названия) </w:t>
      </w:r>
      <w:r>
        <w:rPr>
          <w:i/>
          <w:sz w:val="18"/>
          <w:szCs w:val="18"/>
        </w:rPr>
        <w:t>алфавитный, систематический, электронный «</w:t>
      </w:r>
      <w:r>
        <w:rPr>
          <w:i/>
          <w:sz w:val="18"/>
          <w:szCs w:val="18"/>
          <w:lang w:val="en-US"/>
        </w:rPr>
        <w:t>Mar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QL</w:t>
      </w:r>
      <w:r>
        <w:rPr>
          <w:i/>
          <w:sz w:val="18"/>
          <w:szCs w:val="18"/>
        </w:rPr>
        <w:t>»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Картотеки (названия) </w:t>
      </w:r>
      <w:r>
        <w:rPr>
          <w:b/>
          <w:i/>
          <w:sz w:val="18"/>
          <w:szCs w:val="18"/>
        </w:rPr>
        <w:t>краеведческая, систематическая картотека статей</w:t>
      </w:r>
      <w:r>
        <w:rPr>
          <w:i/>
          <w:sz w:val="18"/>
          <w:szCs w:val="18"/>
        </w:rPr>
        <w:t>, цитат и высказываний, методическая, персоналий, сценариев,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другое________________</w:t>
      </w:r>
    </w:p>
    <w:p>
      <w:pPr>
        <w:pStyle w:val="Normal"/>
        <w:rPr/>
      </w:pPr>
      <w:r>
        <w:rPr>
          <w:sz w:val="18"/>
          <w:szCs w:val="18"/>
        </w:rPr>
        <w:t xml:space="preserve">Рекомендательные списки литературы (названия): 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лые формы библиографии (названия)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Реклама СБА (форма, тема)</w:t>
      </w:r>
      <w:r>
        <w:rPr>
          <w:i/>
          <w:sz w:val="18"/>
          <w:szCs w:val="18"/>
        </w:rPr>
        <w:t xml:space="preserve"> 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Базы данных о фондах библиотеки, о читателях, заложенные в ПК (названия БД, количество): 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ичество созданных электронных тематических папок в библиотеке ОО со ссылками на образовательный ресурс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олнение автоматизированной программы «Mark SQL» (версия для школьных библиотек),  %  её заполнения (от числа имеющегося в библиотеке ресурса)</w:t>
      </w:r>
    </w:p>
    <w:p>
      <w:pPr>
        <w:pStyle w:val="Normal"/>
        <w:ind w:left="427" w:hanging="42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64"/>
        <w:gridCol w:w="1114"/>
        <w:gridCol w:w="1026"/>
        <w:gridCol w:w="1164"/>
        <w:gridCol w:w="1114"/>
        <w:gridCol w:w="1026"/>
        <w:gridCol w:w="1164"/>
        <w:gridCol w:w="1114"/>
      </w:tblGrid>
      <w:tr>
        <w:trPr/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е электронной библиотек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ни информации (количеств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ирование читателей о ресурсах библиотеки через социальные сети Интернет (Web-2.0, друг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ругие массовые формы информирования пользователей библиотеки (форма, количество мероприятий)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- 15,обзоры -24</w:t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и в СМИ о деятельности и о ресурсе библиотеки (название издания и к-во статей), на сайт библиотеки или ОО (количество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837"/>
        <w:gridCol w:w="1500"/>
        <w:gridCol w:w="1605"/>
        <w:gridCol w:w="1455"/>
        <w:gridCol w:w="1650"/>
      </w:tblGrid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Деятельность библиотеки ОУ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витию читательской активности</w:t>
      </w:r>
    </w:p>
    <w:p>
      <w:pPr>
        <w:pStyle w:val="Normal"/>
        <w:ind w:left="360" w:hanging="0"/>
        <w:jc w:val="center"/>
        <w:rPr/>
      </w:pPr>
      <w:r>
        <w:rPr/>
        <w:t>4.1 Читатели библиотек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61"/>
        <w:gridCol w:w="934"/>
        <w:gridCol w:w="962"/>
        <w:gridCol w:w="900"/>
        <w:gridCol w:w="813"/>
        <w:gridCol w:w="674"/>
        <w:gridCol w:w="674"/>
        <w:gridCol w:w="813"/>
        <w:gridCol w:w="674"/>
        <w:gridCol w:w="556"/>
      </w:tblGrid>
      <w:tr>
        <w:trPr>
          <w:trHeight w:val="53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читател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чт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142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.1 Актив библиотеки (количество челове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.2 Литературное объединение (количество человек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звание 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1.3 Клуб (количество человек)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ние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.4 Объединение пресс информаторов в ОО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аше участие в нем  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2 Массовая работа с читателями</w:t>
      </w:r>
    </w:p>
    <w:p>
      <w:pPr>
        <w:pStyle w:val="Normal"/>
        <w:pBdr>
          <w:bottom w:val="single" w:sz="6" w:space="16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2.1 Количество библиотечных массовых мероприятий, проведенных в течение учебного года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- 15,обзоры -2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именов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утешествия по родному краю, по сказкам Маршака»,беседы «Знаменательные события года», обзоры : «Юбиляры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2.2 Количество малых форм популяризации литературы, проведенных для пользователей библиотеки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именования: ____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2.3.Внедрение инновационных технологий ______________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4.2.4 Планы и реализация перевода библиотеки ОО в новое структурное  подразделение  – библиотеку - медиатеку, БИЦ, ШБИЦ, РИЦ</w:t>
      </w:r>
      <w:r>
        <w:rPr/>
        <w:t xml:space="preserve"> и другое  (указать в таблице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15"/>
        <w:gridCol w:w="1440"/>
        <w:gridCol w:w="1080"/>
        <w:gridCol w:w="1440"/>
        <w:gridCol w:w="1188"/>
        <w:gridCol w:w="1539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иблиотек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е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3 Индивидуальная работа с чита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3.1 Тематическая направленность индивидуального изучения пользователей библиотеки и количество читателей привлеченных к процессу мониторинга читательских компетен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1440"/>
        <w:gridCol w:w="889"/>
        <w:gridCol w:w="1631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дивидуаль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учебный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ы читательских форму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тесь!Лучшие ч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тесь!Лучшие ч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читательские маршр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учших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учших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 читательских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4.3.2 Работа с учащимися, попавшими в трудную жизненную ситуацию</w:t>
      </w:r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9"/>
        <w:gridCol w:w="2329"/>
        <w:gridCol w:w="23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етради или картотеки «Взаимодействие библиотеки с трудными учащимися» (подчеркну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  <w:r>
              <w:rPr>
                <w:sz w:val="18"/>
                <w:szCs w:val="18"/>
              </w:rPr>
              <w:t>, 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вление и анализ цветных индикаторов (подчеркну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индивидуальных записей в читательском формуляре (подчеркну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 , нет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, нет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ных учащихся, привлеченных к участию в библиотечных мероприятия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4.3.3 Организация библиотечной деятельности с детьми,  мотивированными на отличное обучение (одаренными, талантливыми)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9"/>
        <w:gridCol w:w="2329"/>
        <w:gridCol w:w="23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деятель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19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отивированных на обучение учащихся, вовлечённых в организацию и проведение библиотечн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ризеров на библиотечных мероприятиях (указать уровен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библиотеки в предметных олимпиад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полнение «Книги Почета», стенда, сайта  или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ы библиотеки о лучших читателя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их в группу цветными индикатор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3.4 Организация библиотечной деятельности для детей с ограниченными возможностями здоровь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виды деятельност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итки «Мои первые сказки» Презентации. Видио уроки «Как себя вести в школе, на улице, в транспорт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, тематические полки, другие наглядные фор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полка «Мои первые сказк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х в группу цветными индикаторам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чтения этих детей (тема, количество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подарки для мам,для пап», «Оригами»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Взаимодействие с другими библиотеками и организациям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82"/>
        <w:gridCol w:w="4452"/>
      </w:tblGrid>
      <w:tr>
        <w:trPr>
          <w:trHeight w:val="36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7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КУ «РМЦ г. Канска», ЦБС г. Канска, ЦДБ, филиал № _______, другое _____</w:t>
            </w:r>
          </w:p>
        </w:tc>
      </w:tr>
      <w:tr>
        <w:trPr>
          <w:trHeight w:val="28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18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2"/>
          <w:szCs w:val="22"/>
        </w:rPr>
        <w:t>Хозяйственная деятельность  по благоустройств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жемесячно санитарные дни (сколько, когда) 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зеленение библиотек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жегодно косметический (капитальный) ремонт в помещении библиотеки, в хранилище под учебник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ругое 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иректор ___________/____________ 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дагог-библиотекарь  _______________/___________/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9-30 мая 2019 г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0:00Z</dcterms:created>
  <dc:creator>Библиотека</dc:creator>
  <dc:description/>
  <cp:keywords/>
  <dc:language>en-US</dc:language>
  <cp:lastModifiedBy>Библиотека</cp:lastModifiedBy>
  <cp:lastPrinted>2013-05-23T10:26:00Z</cp:lastPrinted>
  <dcterms:modified xsi:type="dcterms:W3CDTF">2019-05-24T03:59:00Z</dcterms:modified>
  <cp:revision>13</cp:revision>
  <dc:subject/>
  <dc:title>Муниципальное  образовательное учреждение</dc:title>
</cp:coreProperties>
</file>